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rPr>
      </w:pPr>
      <w:r>
        <w:rPr>
          <w:b/>
          <w:sz w:val="28"/>
        </w:rPr>
        <w:t>"ОТ ДРУГАТА СТРАНА НА ЧУДЕСАТА"</w:t>
      </w:r>
    </w:p>
    <w:p>
      <w:pPr>
        <w:pStyle w:val="Normal"/>
        <w:spacing w:lineRule="atLeast" w:line="240"/>
        <w:jc w:val="center"/>
        <w:rPr>
          <w:sz w:val="24"/>
        </w:rPr>
      </w:pPr>
      <w:r>
        <w:rPr>
          <w:sz w:val="24"/>
        </w:rPr>
        <w:t>(Неочаквани прояви на заплашващия свят на ангелите, станали демони)</w:t>
      </w:r>
    </w:p>
    <w:p>
      <w:pPr>
        <w:pStyle w:val="Normal"/>
        <w:spacing w:lineRule="atLeast" w:line="240"/>
        <w:jc w:val="both"/>
        <w:rPr>
          <w:sz w:val="24"/>
          <w:lang w:val="bg-BG"/>
        </w:rPr>
      </w:pPr>
      <w:r>
        <w:rPr>
          <w:sz w:val="24"/>
          <w:lang w:val="bg-BG"/>
        </w:rPr>
      </w:r>
    </w:p>
    <w:p>
      <w:pPr>
        <w:pStyle w:val="Normal"/>
        <w:spacing w:lineRule="atLeast" w:line="240"/>
        <w:jc w:val="center"/>
        <w:rPr>
          <w:sz w:val="24"/>
        </w:rPr>
      </w:pPr>
      <w:r>
        <w:rPr>
          <w:sz w:val="24"/>
        </w:rPr>
        <w:t>Джордж Вандеман</w:t>
      </w:r>
    </w:p>
    <w:p>
      <w:pPr>
        <w:pStyle w:val="Normal"/>
        <w:spacing w:lineRule="atLeast" w:line="240"/>
        <w:jc w:val="both"/>
        <w:rPr>
          <w:sz w:val="24"/>
        </w:rPr>
      </w:pPr>
      <w:r>
        <w:rPr>
          <w:sz w:val="24"/>
        </w:rPr>
      </w:r>
    </w:p>
    <w:p>
      <w:pPr>
        <w:pStyle w:val="Normal"/>
        <w:spacing w:lineRule="atLeast" w:line="240"/>
        <w:jc w:val="both"/>
        <w:rPr>
          <w:sz w:val="24"/>
        </w:rPr>
      </w:pPr>
      <w:r>
        <w:rPr>
          <w:sz w:val="24"/>
        </w:rPr>
        <w:t>Съдържание:</w:t>
      </w:r>
    </w:p>
    <w:p>
      <w:pPr>
        <w:pStyle w:val="Normal"/>
        <w:spacing w:lineRule="atLeast" w:line="240"/>
        <w:jc w:val="both"/>
        <w:rPr>
          <w:sz w:val="24"/>
        </w:rPr>
      </w:pPr>
      <w:r>
        <w:rPr>
          <w:sz w:val="24"/>
        </w:rPr>
        <w:t>1. Дедуктивна връзка</w:t>
      </w:r>
    </w:p>
    <w:p>
      <w:pPr>
        <w:pStyle w:val="Normal"/>
        <w:spacing w:lineRule="atLeast" w:line="240"/>
        <w:jc w:val="both"/>
        <w:rPr>
          <w:sz w:val="24"/>
        </w:rPr>
      </w:pPr>
      <w:r>
        <w:rPr>
          <w:sz w:val="24"/>
        </w:rPr>
        <w:t>2. Игри със смъртта</w:t>
      </w:r>
    </w:p>
    <w:p>
      <w:pPr>
        <w:pStyle w:val="Normal"/>
        <w:spacing w:lineRule="atLeast" w:line="240"/>
        <w:jc w:val="both"/>
        <w:rPr>
          <w:sz w:val="24"/>
        </w:rPr>
      </w:pPr>
      <w:r>
        <w:rPr>
          <w:sz w:val="24"/>
        </w:rPr>
        <w:t>3. Окултни фалшификати</w:t>
      </w:r>
    </w:p>
    <w:p>
      <w:pPr>
        <w:pStyle w:val="Normal"/>
        <w:spacing w:lineRule="atLeast" w:line="240"/>
        <w:jc w:val="both"/>
        <w:rPr>
          <w:sz w:val="24"/>
        </w:rPr>
      </w:pPr>
      <w:r>
        <w:rPr>
          <w:sz w:val="24"/>
        </w:rPr>
        <w:t>4. Истината за изцеленията на хилърите</w:t>
      </w:r>
    </w:p>
    <w:p>
      <w:pPr>
        <w:pStyle w:val="Normal"/>
        <w:spacing w:lineRule="atLeast" w:line="240"/>
        <w:jc w:val="both"/>
        <w:rPr>
          <w:sz w:val="24"/>
        </w:rPr>
      </w:pPr>
      <w:r>
        <w:rPr>
          <w:sz w:val="24"/>
        </w:rPr>
        <w:t>5. Играчките на падналия ангел</w:t>
      </w:r>
    </w:p>
    <w:p>
      <w:pPr>
        <w:pStyle w:val="Normal"/>
        <w:spacing w:lineRule="atLeast" w:line="240"/>
        <w:jc w:val="both"/>
        <w:rPr>
          <w:sz w:val="24"/>
        </w:rPr>
      </w:pPr>
      <w:r>
        <w:rPr>
          <w:sz w:val="24"/>
        </w:rPr>
        <w:t>6. Тигърът зад вратата на дома</w:t>
      </w:r>
    </w:p>
    <w:p>
      <w:pPr>
        <w:pStyle w:val="Normal"/>
        <w:spacing w:lineRule="atLeast" w:line="240"/>
        <w:jc w:val="both"/>
        <w:rPr>
          <w:sz w:val="24"/>
        </w:rPr>
      </w:pPr>
      <w:r>
        <w:rPr>
          <w:sz w:val="24"/>
        </w:rPr>
        <w:t>7. Завладяващият край</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sz w:val="24"/>
        </w:rPr>
      </w:pPr>
      <w:r>
        <w:rPr>
          <w:sz w:val="24"/>
        </w:rPr>
        <w:t>ДЕДУКТИВНА ВРЪЗКА</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ab/>
        <w:t>На 18 декември 1912 година по целия свят било обявено, че в Англия, в графството Съссекс, близо до селото Пилтдаун, в недълбока кариера за чакъл са намерени останки от най-древните предци на човека. Британия се е гордеела с това откритие, защото пилтдаунският човек е бил признат за най-древното човешко изкопаемо.</w:t>
      </w:r>
    </w:p>
    <w:p>
      <w:pPr>
        <w:pStyle w:val="Normal"/>
        <w:spacing w:lineRule="atLeast" w:line="240"/>
        <w:jc w:val="both"/>
        <w:rPr>
          <w:sz w:val="24"/>
        </w:rPr>
      </w:pPr>
      <w:r>
        <w:rPr>
          <w:sz w:val="24"/>
        </w:rPr>
        <w:tab/>
        <w:t>Но след около 40 години по-късно последвало друго заявление. Пилтдаунския човек - това бил извънредно дързък фалшификат, авторът или авторите на който останали неизвестни. Установило се, че долната челюст на пилтаунската находка изобщо не е човешка, а принадлежи на млад женски индивид - орангутан. За това свидетелстват изпилените зъби и счупените стави, за да не се сети никой, че те не принадлежат към черепа. Британската наука се изложи.</w:t>
      </w:r>
    </w:p>
    <w:p>
      <w:pPr>
        <w:pStyle w:val="Normal"/>
        <w:spacing w:lineRule="atLeast" w:line="240"/>
        <w:jc w:val="both"/>
        <w:rPr>
          <w:sz w:val="24"/>
        </w:rPr>
      </w:pPr>
      <w:r>
        <w:rPr>
          <w:sz w:val="24"/>
        </w:rPr>
        <w:tab/>
        <w:t>Първият, който е бил заподозрян във фалшификация е самият първооткривател Чарлз Досен. Въпреки, че той вече тридесет и седем години не е бил между живите, взело се решение да бъде свален неговият паметник. С течение на времето се появили и други заподозрени, но Досен е бил първият в този списък.</w:t>
      </w:r>
    </w:p>
    <w:p>
      <w:pPr>
        <w:pStyle w:val="Normal"/>
        <w:spacing w:lineRule="atLeast" w:line="240"/>
        <w:jc w:val="both"/>
        <w:rPr>
          <w:sz w:val="24"/>
        </w:rPr>
      </w:pPr>
      <w:r>
        <w:rPr>
          <w:sz w:val="24"/>
        </w:rPr>
        <w:tab/>
        <w:t>Впрочем, бил е някой, който е посещавал тайно разкопките в Пилтаун. В миналото лекар, познаващ строежа на човешкия организъм, запознат с химията, геологията и археологията, любител на закачките и развлеченията, талантлив писател, изкусно боравещ и с най-заплетения сюжет, тъй като е бил изкушен в намиране на поводи за измами - той вече имал зъб на британския научен истеблишмен. Кой е той? Никой друг освен самият създател на образа на Шерлок Холмс - сър Артър Канан Дойл!</w:t>
      </w:r>
    </w:p>
    <w:p>
      <w:pPr>
        <w:pStyle w:val="Normal"/>
        <w:spacing w:lineRule="atLeast" w:line="240"/>
        <w:jc w:val="both"/>
        <w:rPr>
          <w:sz w:val="24"/>
        </w:rPr>
      </w:pPr>
      <w:r>
        <w:rPr>
          <w:sz w:val="24"/>
        </w:rPr>
        <w:tab/>
        <w:t>А всичко започнало с това, че съвременният писател Джон Хетеуей Уинслоу се оказва на нивото на героя на най-детективската история на всички времена - Шерлок Холмс, методите на когото трябвало да бъдат изучавани в задължителен ред от полицейските органи на няколко държави. Своите потресаващи открития Уинслоу споделил с читателите в септемврийския номер на списанието "Сайенс - 83". Уинслоу започнал дело срещу Конан Дойл, доказателствата на което не са тъй съществени, но убедителността е смайваща.</w:t>
      </w:r>
    </w:p>
    <w:p>
      <w:pPr>
        <w:pStyle w:val="TextBody"/>
        <w:rPr/>
      </w:pPr>
      <w:r>
        <w:rPr/>
        <w:tab/>
        <w:t>Дойл е живял на 7-8 мили от мястото на разкопките, които е посетил открито през 1912 година. По това време, той вече бил лекар в оставка, известен писател. Той изглеждал така, както и всички останали посетители. Няма съмнение в това, че той е посетил почти неохраняеми разкопки, които по-рано го интересували заради откритията на палеонтолозите и методиката на разкопките.</w:t>
      </w:r>
    </w:p>
    <w:p>
      <w:pPr>
        <w:pStyle w:val="Normal"/>
        <w:spacing w:lineRule="atLeast" w:line="240"/>
        <w:jc w:val="both"/>
        <w:rPr>
          <w:sz w:val="24"/>
        </w:rPr>
      </w:pPr>
      <w:r>
        <w:rPr>
          <w:sz w:val="24"/>
        </w:rPr>
        <w:tab/>
        <w:t>Но откъде е могъл да вземе К. Дойл челюст на орангутан? Оказало се, че братът на неговия съсед, който се бил върнал неотдавна от тези места, ръководил Малакските музеи. Той се снабдил с голяма колекция от животни от остров Борнео, а както е известно, орангутаните живеят само на Борнео и Суматра.</w:t>
      </w:r>
    </w:p>
    <w:p>
      <w:pPr>
        <w:pStyle w:val="Normal"/>
        <w:spacing w:lineRule="atLeast" w:line="240"/>
        <w:jc w:val="both"/>
        <w:rPr>
          <w:sz w:val="24"/>
        </w:rPr>
      </w:pPr>
      <w:r>
        <w:rPr>
          <w:sz w:val="24"/>
        </w:rPr>
        <w:tab/>
        <w:t>Откъде, обаче, е знаел Дойл колко трябва да изпили зъбите на орангутана, за да се уподобят те на износени човешки зъби? В началото на своята медицинска практика, той е наел къща, в която преди това е живял и работил зъболекар. Разполагал с огромно количество човешки извадени зъби, останали от зъболекаря.</w:t>
      </w:r>
    </w:p>
    <w:p>
      <w:pPr>
        <w:pStyle w:val="Normal"/>
        <w:spacing w:lineRule="atLeast" w:line="240"/>
        <w:jc w:val="both"/>
        <w:rPr>
          <w:sz w:val="24"/>
        </w:rPr>
      </w:pPr>
      <w:r>
        <w:rPr>
          <w:sz w:val="24"/>
        </w:rPr>
        <w:tab/>
        <w:t>А как е намерил подходящ череп? Неговият приятел притежавал голям брой черепи и не е бил против да ги продаде на всеки желаещ.</w:t>
      </w:r>
    </w:p>
    <w:p>
      <w:pPr>
        <w:pStyle w:val="Normal"/>
        <w:spacing w:lineRule="atLeast" w:line="240"/>
        <w:jc w:val="both"/>
        <w:rPr>
          <w:sz w:val="24"/>
        </w:rPr>
      </w:pPr>
      <w:r>
        <w:rPr>
          <w:sz w:val="24"/>
        </w:rPr>
        <w:tab/>
        <w:t>Някои части от изкопаемите бозайници, които фалшификаторът е използвал били от Средиземноморието. Как са се оказали те при Дойл? Работата е там, че К. Дойл със своята втора жена сравнително бързо се завърнали от сватбено пътешествие. Медения месец те прекарали на Средиземноморието и посетили съответните разкопки. Времето на сватбеното пътешествие прекрасно се съгласувало с по-нататъшните събития.</w:t>
      </w:r>
    </w:p>
    <w:p>
      <w:pPr>
        <w:pStyle w:val="Normal"/>
        <w:spacing w:lineRule="atLeast" w:line="240"/>
        <w:jc w:val="both"/>
        <w:rPr>
          <w:sz w:val="24"/>
        </w:rPr>
      </w:pPr>
      <w:r>
        <w:rPr>
          <w:sz w:val="24"/>
        </w:rPr>
        <w:t>Улики, една след друга, се построяват в стройна система. Но защо всичко това му е дотрябвало? Какво го е карало да недоволства срещу британската наука? Оказало се, че поводът е бил доста значителен.</w:t>
      </w:r>
    </w:p>
    <w:p>
      <w:pPr>
        <w:pStyle w:val="Normal"/>
        <w:spacing w:lineRule="atLeast" w:line="240"/>
        <w:jc w:val="both"/>
        <w:rPr>
          <w:sz w:val="24"/>
        </w:rPr>
      </w:pPr>
      <w:r>
        <w:rPr>
          <w:sz w:val="24"/>
        </w:rPr>
        <w:t>Артър Конан Дойл е бил увлечен не само от науката. В последните години той е станал горещ привърженик на спиритизма. Ученият, Едвин Рей Ланкестър, обаче е бил непоколебим еволюционист, най-деятелен защитник на дарвиновата теория. За него, разбира се, спиритизмът е бил своего рода спънка за разпространението й. Ланкестър по всякакъв начин е осмивал спиритистите, бил е безпощаден в нападките си, страстно желаейки да изобличи медиумите в мошеничество.</w:t>
      </w:r>
    </w:p>
    <w:p>
      <w:pPr>
        <w:pStyle w:val="Normal"/>
        <w:spacing w:lineRule="atLeast" w:line="240"/>
        <w:jc w:val="both"/>
        <w:rPr>
          <w:sz w:val="24"/>
        </w:rPr>
      </w:pPr>
      <w:r>
        <w:rPr>
          <w:sz w:val="24"/>
        </w:rPr>
        <w:tab/>
        <w:t>За тази цел посетил сеанс, провеждан от американския медиум Хенри Слейд - кумирът на британските медиуми в средата на седемдесетте години на миналия век. Било обявено, че предстои общение с дух, който ще напише на плоча няколко думи. Но веднага след като показали уж празната плоча на присъстващите, за да ги убедят в истинността на сеанса, Ланкестър я грабнал и се оказало, че думите вече били надраскани върху нея. Градските власти се съгласили, че това е мошеничество и Хенри Слейд посрамен напуснал Англия.</w:t>
      </w:r>
    </w:p>
    <w:p>
      <w:pPr>
        <w:pStyle w:val="Normal"/>
        <w:spacing w:lineRule="atLeast" w:line="240"/>
        <w:jc w:val="both"/>
        <w:rPr>
          <w:sz w:val="24"/>
        </w:rPr>
      </w:pPr>
      <w:r>
        <w:rPr>
          <w:sz w:val="24"/>
        </w:rPr>
        <w:tab/>
        <w:t>На Дойл не се харесало такова разобличение. Той публично се изказал срещу осъждането на всички медиуми, заради някакъв си мошеник. Отношенията между К. Дойл и Ланкестър се оказали не много дружелюбни.</w:t>
      </w:r>
    </w:p>
    <w:p>
      <w:pPr>
        <w:pStyle w:val="Normal"/>
        <w:spacing w:lineRule="atLeast" w:line="240"/>
        <w:jc w:val="both"/>
        <w:rPr>
          <w:sz w:val="24"/>
        </w:rPr>
      </w:pPr>
      <w:r>
        <w:rPr>
          <w:sz w:val="24"/>
        </w:rPr>
        <w:tab/>
        <w:t>За учудване ли е тогава, че такъв голям майстор на трикове, какъвто е бил Артър Канан Дойл, не се е отказал от удоволствието да внесе същото смущение в британската наука, каквото предизвика Ланкестър всред медиумите. Би ли могъл да намери по-основателен повод от този?</w:t>
      </w:r>
    </w:p>
    <w:p>
      <w:pPr>
        <w:pStyle w:val="Normal"/>
        <w:spacing w:lineRule="atLeast" w:line="240"/>
        <w:jc w:val="both"/>
        <w:rPr>
          <w:sz w:val="24"/>
        </w:rPr>
      </w:pPr>
      <w:r>
        <w:rPr>
          <w:sz w:val="24"/>
        </w:rPr>
        <w:tab/>
        <w:t>Да, дедуктивният метод ни отвежда твърде убедително от пилтдаунския човек към Артър Конан Дойл!</w:t>
      </w:r>
    </w:p>
    <w:p>
      <w:pPr>
        <w:pStyle w:val="Normal"/>
        <w:spacing w:lineRule="atLeast" w:line="240"/>
        <w:jc w:val="both"/>
        <w:rPr>
          <w:sz w:val="24"/>
        </w:rPr>
      </w:pPr>
      <w:r>
        <w:rPr>
          <w:sz w:val="24"/>
        </w:rPr>
        <w:tab/>
        <w:t>Но целта е да разгледаме други връзки, много интересни и забележителни с това, че съществуват в две несъответстващи и взаимноизключващи се учения: еволюционната теория и спиритизмът. Едното от тях нарича себе си наука, а другото се смята антинаучно.</w:t>
      </w:r>
    </w:p>
    <w:p>
      <w:pPr>
        <w:pStyle w:val="Normal"/>
        <w:spacing w:lineRule="atLeast" w:line="240"/>
        <w:jc w:val="both"/>
        <w:rPr>
          <w:sz w:val="24"/>
        </w:rPr>
      </w:pPr>
      <w:r>
        <w:rPr>
          <w:sz w:val="24"/>
        </w:rPr>
        <w:tab/>
        <w:t>По времето на Артър Конан Дойл еволюционната теория повече от всичко друго успявала в подронването на вярата в Библията и в самия Бог. Но пленен от нея, човекът се оказвал в океана на случайността, без бъдеще и надежда. Към кого да се обърне? Много хора са се обръщали към света на духовете, към медиумите, към парапсихологията, опитвайки се поне с нещо да запълнят загубеното.</w:t>
      </w:r>
    </w:p>
    <w:p>
      <w:pPr>
        <w:pStyle w:val="Normal"/>
        <w:spacing w:lineRule="atLeast" w:line="240"/>
        <w:jc w:val="both"/>
        <w:rPr>
          <w:sz w:val="24"/>
        </w:rPr>
      </w:pPr>
      <w:r>
        <w:rPr>
          <w:sz w:val="24"/>
        </w:rPr>
        <w:tab/>
        <w:t>Но връзката между спиритизма и еволюционната теория е правопропорционална и източникът е един и същ и за двете.</w:t>
      </w:r>
    </w:p>
    <w:p>
      <w:pPr>
        <w:pStyle w:val="Normal"/>
        <w:spacing w:lineRule="atLeast" w:line="240"/>
        <w:jc w:val="both"/>
        <w:rPr>
          <w:sz w:val="24"/>
        </w:rPr>
      </w:pPr>
      <w:r>
        <w:rPr>
          <w:sz w:val="24"/>
        </w:rPr>
        <w:tab/>
        <w:t>Не е трудно в зората на историята на нашата планета, да се намери началото на спиритизма. Точно там ние намираме описание на първите парапсихологични явления, които повлякоха човека към погибел.</w:t>
      </w:r>
    </w:p>
    <w:p>
      <w:pPr>
        <w:pStyle w:val="Normal"/>
        <w:spacing w:lineRule="atLeast" w:line="240"/>
        <w:jc w:val="both"/>
        <w:rPr/>
      </w:pPr>
      <w:r>
        <w:rPr>
          <w:sz w:val="24"/>
        </w:rPr>
        <w:t xml:space="preserve">В първия стих на Библията е дадено ясно указание за това, че Бог е Творецът: "В началото Бог създаде небето и земята" </w:t>
      </w:r>
      <w:r>
        <w:rPr>
          <w:sz w:val="24"/>
          <w:lang w:val="bg-BG"/>
        </w:rPr>
        <w:t>(</w:t>
      </w:r>
      <w:r>
        <w:rPr>
          <w:sz w:val="24"/>
        </w:rPr>
        <w:t>Бит.</w:t>
      </w:r>
      <w:r>
        <w:rPr>
          <w:sz w:val="24"/>
          <w:lang w:val="bg-BG"/>
        </w:rPr>
        <w:t xml:space="preserve"> </w:t>
      </w:r>
      <w:r>
        <w:rPr>
          <w:sz w:val="24"/>
        </w:rPr>
        <w:t>1:1</w:t>
      </w:r>
      <w:r>
        <w:rPr>
          <w:sz w:val="24"/>
          <w:lang w:val="bg-BG"/>
        </w:rPr>
        <w:t>)</w:t>
      </w:r>
      <w:r>
        <w:rPr>
          <w:sz w:val="24"/>
        </w:rPr>
        <w:t>. Но точно това твърдение, еволюционната теория категорично се отказва да приеме. Тя оспорва Божественото творческо начало, заменяйки го с човешката теория за самозараждането на живота.</w:t>
      </w:r>
    </w:p>
    <w:p>
      <w:pPr>
        <w:pStyle w:val="Normal"/>
        <w:spacing w:lineRule="atLeast" w:line="240"/>
        <w:jc w:val="both"/>
        <w:rPr>
          <w:sz w:val="24"/>
        </w:rPr>
      </w:pPr>
      <w:r>
        <w:rPr>
          <w:sz w:val="24"/>
        </w:rPr>
        <w:tab/>
        <w:t>Забелязвали ли сте някога, че невярващи, оспорвайки Библията, обръщат най-голямо внимание на първите глави от Битие? Еволюционната теория се опитва да представи тази Книга като явно доказателство за неправдоподобността на Божието битие.</w:t>
      </w:r>
    </w:p>
    <w:p>
      <w:pPr>
        <w:pStyle w:val="Normal"/>
        <w:spacing w:lineRule="atLeast" w:line="240"/>
        <w:jc w:val="both"/>
        <w:rPr>
          <w:sz w:val="24"/>
        </w:rPr>
      </w:pPr>
      <w:r>
        <w:rPr>
          <w:sz w:val="24"/>
        </w:rPr>
        <w:tab/>
        <w:t>Колкото се отнася до спиритизма, ние намираме корените му в историята за грехопадението на човека, описана в трета глава на Битие, където сатана открито обвинява Бога, че не говори истината.</w:t>
      </w:r>
    </w:p>
    <w:p>
      <w:pPr>
        <w:pStyle w:val="Normal"/>
        <w:spacing w:lineRule="atLeast" w:line="240"/>
        <w:jc w:val="both"/>
        <w:rPr>
          <w:sz w:val="24"/>
        </w:rPr>
      </w:pPr>
      <w:r>
        <w:rPr>
          <w:sz w:val="24"/>
        </w:rPr>
        <w:tab/>
        <w:t>Историята за грехопадението на човека най-често се разглежда като народно предание, занимателна приказка. Започнете да говорите на някого: "И изяла ябълката..." - и той ще продължи без колебание: "Ева". В Библейския разказ и дума не се споменава за ябълка, но всички наричат плода именно ябълка, което свидетелства за невнимателното отношение към това събитие изобщо.</w:t>
      </w:r>
    </w:p>
    <w:p>
      <w:pPr>
        <w:pStyle w:val="Normal"/>
        <w:spacing w:lineRule="atLeast" w:line="240"/>
        <w:jc w:val="both"/>
        <w:rPr>
          <w:sz w:val="24"/>
        </w:rPr>
      </w:pPr>
      <w:r>
        <w:rPr>
          <w:sz w:val="24"/>
        </w:rPr>
        <w:tab/>
        <w:t>Възниква въпросът: "Ами ако все пак историята, написана в третата глава на Библията, - не е народно предание, а ехо на първите оръдейни изстрели в космическата битка между доброто и злото, която продължава и се засилва с течение на времето? Тогава повечето необясними явления стават много по-ясни.</w:t>
      </w:r>
    </w:p>
    <w:p>
      <w:pPr>
        <w:pStyle w:val="Normal"/>
        <w:spacing w:lineRule="atLeast" w:line="240"/>
        <w:jc w:val="both"/>
        <w:rPr>
          <w:sz w:val="24"/>
        </w:rPr>
      </w:pPr>
      <w:r>
        <w:rPr>
          <w:sz w:val="24"/>
        </w:rPr>
        <w:tab/>
        <w:t>Представете си, че сте кореспондент на космическо издание, и трябва да предадете събитията, свързани със сътворението на нашата Земя, вие сте очевидец на това събитие.</w:t>
      </w:r>
    </w:p>
    <w:p>
      <w:pPr>
        <w:pStyle w:val="Normal"/>
        <w:spacing w:lineRule="atLeast" w:line="240"/>
        <w:jc w:val="both"/>
        <w:rPr>
          <w:sz w:val="24"/>
        </w:rPr>
      </w:pPr>
      <w:r>
        <w:rPr>
          <w:sz w:val="24"/>
        </w:rPr>
        <w:tab/>
        <w:t>Без съмнение, това би било за вас седмицата на чудесата. Вие съпровождате Твореца, заедно с Неговата свита от ангели в шествието Му по маркирани от звездите пътеки на космическото пространство, където те са събрани в галактики или самотно сияят като слънца. Ангелските арфи звучат в най-ликуващи съзвучия.</w:t>
      </w:r>
    </w:p>
    <w:p>
      <w:pPr>
        <w:pStyle w:val="Normal"/>
        <w:spacing w:lineRule="atLeast" w:line="240"/>
        <w:jc w:val="both"/>
        <w:rPr>
          <w:sz w:val="24"/>
        </w:rPr>
      </w:pPr>
      <w:r>
        <w:rPr>
          <w:sz w:val="24"/>
        </w:rPr>
        <w:tab/>
        <w:t>Вие забелязвате, че към края на Божията вселена, в пустинно място, Той спира, нанася черта по лицето на бездната и произнася изпълнените със силата на Всемогъщия думи, екотът от които долита и до най-отдалечените светове.</w:t>
      </w:r>
    </w:p>
    <w:p>
      <w:pPr>
        <w:pStyle w:val="Normal"/>
        <w:spacing w:lineRule="atLeast" w:line="240"/>
        <w:jc w:val="both"/>
        <w:rPr>
          <w:sz w:val="24"/>
        </w:rPr>
      </w:pPr>
      <w:r>
        <w:rPr>
          <w:sz w:val="24"/>
        </w:rPr>
        <w:tab/>
        <w:t>И изведнъж там, където по-рано е нямало нищо, след миг се появява въртяща се по своята ос планета. Излизайки от ръцете на Създателя, тя се придържа към предначертаната за нея съвършена орбита.</w:t>
      </w:r>
    </w:p>
    <w:p>
      <w:pPr>
        <w:pStyle w:val="Normal"/>
        <w:spacing w:lineRule="atLeast" w:line="240"/>
        <w:jc w:val="both"/>
        <w:rPr>
          <w:sz w:val="24"/>
        </w:rPr>
      </w:pPr>
      <w:r>
        <w:rPr>
          <w:sz w:val="24"/>
        </w:rPr>
        <w:tab/>
        <w:t>Цялата седмица превъзхожда описателното великолепие на думите. Те не са достатъчни, за да се отрази всичко, извършващо се тук. Към края на седмицата, в петък, след пладне се появява шедьовърът на Божието творение, сътворените по Неговия образ Адам и Ева!</w:t>
      </w:r>
    </w:p>
    <w:p>
      <w:pPr>
        <w:pStyle w:val="Normal"/>
        <w:spacing w:lineRule="atLeast" w:line="240"/>
        <w:jc w:val="both"/>
        <w:rPr>
          <w:sz w:val="24"/>
        </w:rPr>
      </w:pPr>
      <w:r>
        <w:rPr>
          <w:sz w:val="24"/>
        </w:rPr>
        <w:tab/>
        <w:t>Зарадвали сте се, че ви е позволено да описвате и следващите събития, въпреки че бъдещето не е изглеждало съвсем розово, тъй като не вас ви е било известно за един проблем, възникнал малко по-рано в Божията вселена. Най-високият ангел, осеняващият херувим, е измислил този проблем от нищото. Явно неговата хубост е послужила за повод, който го е подтикнал към мисълта, че той трябва да заеме мястото на Бога. Най-много го дразнело обстоятелството, че Божият Син е бил Този, на Когото е предстояло да призове към живот планетата Земя. А защо да не е той, защо да не е Люцифер?</w:t>
      </w:r>
    </w:p>
    <w:p>
      <w:pPr>
        <w:pStyle w:val="Normal"/>
        <w:spacing w:lineRule="atLeast" w:line="240"/>
        <w:jc w:val="both"/>
        <w:rPr>
          <w:sz w:val="24"/>
        </w:rPr>
      </w:pPr>
      <w:r>
        <w:rPr>
          <w:sz w:val="24"/>
        </w:rPr>
        <w:tab/>
        <w:t>Наложило му се да напусне небето. Нямало друг изход. И ето, че той е тук. Изключителната красота на планетата, приготвена за Адам и Ева, го извели от равновесие. Можело да се чуе, как той хулил Бога и изразявал желание да направи Земята център на своя бунт.</w:t>
      </w:r>
    </w:p>
    <w:p>
      <w:pPr>
        <w:pStyle w:val="Normal"/>
        <w:spacing w:lineRule="atLeast" w:line="240"/>
        <w:jc w:val="both"/>
        <w:rPr>
          <w:sz w:val="24"/>
        </w:rPr>
      </w:pPr>
      <w:r>
        <w:rPr>
          <w:sz w:val="24"/>
        </w:rPr>
        <w:tab/>
        <w:t>Работата е там, че Бог е създал Адам и Ева със свободна воля, тъй като на Него не Му е угодно Неговите поданици да действат като роботи. Затова първата щастлива двойка е могла да се възпротиви на Бога. Това наистина е могло да се случи, и макар че такава стъпка би се обърнала в трагедия за човешкия род.</w:t>
      </w:r>
    </w:p>
    <w:p>
      <w:pPr>
        <w:pStyle w:val="Normal"/>
        <w:spacing w:lineRule="atLeast" w:line="240"/>
        <w:jc w:val="both"/>
        <w:rPr>
          <w:sz w:val="24"/>
        </w:rPr>
      </w:pPr>
      <w:r>
        <w:rPr>
          <w:sz w:val="24"/>
        </w:rPr>
        <w:tab/>
        <w:t>Вие бихте могли да чуете как Бог, обръщайки се към Адам, казвал: "Адаме, ти си свободен да избираш, ти не си робот. Можеш да избереш живот, но можеш да избереш и смърт. Аз мисля, че ти ще се отнесеш към този избор с най-голяма отговорност. Много се надявам, че ти ще избереш живота! Но последната дума е твоя!</w:t>
      </w:r>
    </w:p>
    <w:p>
      <w:pPr>
        <w:pStyle w:val="Normal"/>
        <w:spacing w:lineRule="atLeast" w:line="240"/>
        <w:jc w:val="both"/>
        <w:rPr>
          <w:sz w:val="24"/>
        </w:rPr>
      </w:pPr>
      <w:r>
        <w:rPr>
          <w:sz w:val="24"/>
        </w:rPr>
        <w:tab/>
        <w:t>И още, Бог казал на Адам: "Аз искам да ти дам вечен живот. Такъв е моят план. Но Аз не мога да ти подаря безсмъртие, докато не видя, че може да ти се даде живот, който да няма край. За да определя твоята вярност към Мен. Аз обявявам за забранено едно от дърветата в Едемската градина - само едно дърво. Ако ти решиш да ядеш плодовете на това дърво, ти ще трябва да се разделиш с Извора на живота и с това животът ти ще свърши. Не приемай тези думи като заплаха, Адаме, но смъртта ще бъде естествено следствие от избора ти. Надявам се, че ти ще се отнесеш с най-голяма отговорност към избора, който трябва да направиш. Аз не мога да избирам вместо теб!"</w:t>
      </w:r>
    </w:p>
    <w:p>
      <w:pPr>
        <w:pStyle w:val="Normal"/>
        <w:spacing w:lineRule="atLeast" w:line="240"/>
        <w:jc w:val="both"/>
        <w:rPr>
          <w:sz w:val="24"/>
        </w:rPr>
      </w:pPr>
      <w:r>
        <w:rPr>
          <w:sz w:val="24"/>
        </w:rPr>
        <w:tab/>
        <w:t>В един хубав ден вие бихте чули как Бог известил на щастливата земна двойка за Луцифер. Той им разказал, че Луцифер не ще може да преследва хората из целия Едем, а ще ги изкушава само близо до забраненото дърво. Адам и Ева горещо обсъдили това съобщение, но и на ум не им идвало да се разбунтуват срещу Създателя си, Когото обичали.</w:t>
      </w:r>
    </w:p>
    <w:p>
      <w:pPr>
        <w:pStyle w:val="Normal"/>
        <w:spacing w:lineRule="atLeast" w:line="240"/>
        <w:jc w:val="both"/>
        <w:rPr>
          <w:sz w:val="24"/>
        </w:rPr>
      </w:pPr>
      <w:r>
        <w:rPr>
          <w:sz w:val="24"/>
        </w:rPr>
        <w:t>Обаче настъпил съдбоносния ден. Ева, увличайки се самичка, се приближила към злополучното дърво. Първо, тя била сама, второ, започнала на глас да разсъждава защо това дърво е забранено - наглед то не било опасно, напротив, то не отстъпвало по хубост на нито едно от останалите дървета. Изведнъж тя забелязва, че змията с удоволствие яде от забранения плод. Още по-голяма изненада за нея се оказал нейният говор, тъй като за змията това по природа не било естествено. За съжаление Ева не придала значение на факта, че за пръв път в историята наблюдава спиритичен сеанс при светлината на слънчевия ден, при това ролята на медиума, посредника на падналия ангел, изкусно изиграла самата змия.</w:t>
      </w:r>
    </w:p>
    <w:p>
      <w:pPr>
        <w:pStyle w:val="Normal"/>
        <w:spacing w:lineRule="atLeast" w:line="240"/>
        <w:jc w:val="both"/>
        <w:rPr>
          <w:sz w:val="24"/>
        </w:rPr>
      </w:pPr>
      <w:r>
        <w:rPr>
          <w:sz w:val="24"/>
        </w:rPr>
        <w:tab/>
        <w:t>Вие отбелязали ли сте си майсторството, с което змията е предложила на Ева плода, прикривайки с думи пагубните последици на тази постъпка? В края на краищата, та нали самата тя яде от тези плодове!</w:t>
      </w:r>
    </w:p>
    <w:p>
      <w:pPr>
        <w:pStyle w:val="Normal"/>
        <w:spacing w:lineRule="atLeast" w:line="240"/>
        <w:jc w:val="both"/>
        <w:rPr>
          <w:sz w:val="24"/>
        </w:rPr>
      </w:pPr>
      <w:r>
        <w:rPr>
          <w:sz w:val="24"/>
        </w:rPr>
        <w:tab/>
        <w:t>Не бихте били единственото същество, на което би му се искало да крещи, тя да не се докосва до дървото. Изборът наблюдавали и ангелите, наблюдавали и сам Бог. Но никой не имал правото да се намеси. Със затаен от ужас дъх, вие бихте видели как тя се е протегнала към клончето, приближила го към себе си и е скъсала плода му. Отхапвайки от него, тя не усетила нищо неприятно и късайки още плодове ги занесла на мъжа си.</w:t>
      </w:r>
    </w:p>
    <w:p>
      <w:pPr>
        <w:pStyle w:val="Normal"/>
        <w:spacing w:lineRule="atLeast" w:line="240"/>
        <w:jc w:val="both"/>
        <w:rPr>
          <w:sz w:val="24"/>
        </w:rPr>
      </w:pPr>
      <w:r>
        <w:rPr>
          <w:sz w:val="24"/>
        </w:rPr>
        <w:tab/>
        <w:t>Никога не бихте забравили изражението на ужас по лицето на Адам, когато той е видял какво е направила Ева. Той е знаел, че й предстои смърт. Но мисълта за раздяла му се е сторила непоносима. Дори мисълта, че Бог би могъл да му създаде друг спътник в живота, не по-малко прекрасен от Ева, не могла да успокои Адам. И той съзнателно решил да умре заедно с Ева. От този момент човешкият род навлязъл в епохата на страдание и сълзи!</w:t>
      </w:r>
    </w:p>
    <w:p>
      <w:pPr>
        <w:pStyle w:val="Normal"/>
        <w:spacing w:lineRule="atLeast" w:line="240"/>
        <w:jc w:val="both"/>
        <w:rPr>
          <w:sz w:val="24"/>
        </w:rPr>
      </w:pPr>
      <w:r>
        <w:rPr>
          <w:sz w:val="24"/>
        </w:rPr>
        <w:tab/>
        <w:t>Между другото вие не сте били там и аз. Не са били напечатани по този повод и вестникарски репортажи, не са заснели случилото се и камери. Не е била свикана след това пресконференция. Не защото кореспондентите са нямали достъп до там, а просто защото още не е имало вестници.</w:t>
      </w:r>
    </w:p>
    <w:p>
      <w:pPr>
        <w:pStyle w:val="Normal"/>
        <w:spacing w:lineRule="atLeast" w:line="240"/>
        <w:jc w:val="both"/>
        <w:rPr/>
      </w:pPr>
      <w:r>
        <w:rPr>
          <w:sz w:val="24"/>
        </w:rPr>
        <w:tab/>
        <w:t>Нека да прочетем за това в Библията. С най-голяма обич и грижа за благополучието на човешкия род са казани думите7 4и господ бог заповяда на човека казвайки: от всяко дърво в градината свободно да ядеш: но от дървото за познаване доброто и злото, да не ядеш от него; защото в деня, когато ядеш от него, непременно ще умреш" (Битие</w:t>
      </w:r>
      <w:r>
        <w:rPr>
          <w:sz w:val="24"/>
          <w:lang w:val="bg-BG"/>
        </w:rPr>
        <w:t xml:space="preserve"> </w:t>
      </w:r>
      <w:r>
        <w:rPr>
          <w:sz w:val="24"/>
        </w:rPr>
        <w:t>2:16,17</w:t>
      </w:r>
      <w:r>
        <w:rPr>
          <w:sz w:val="24"/>
          <w:lang w:val="bg-BG"/>
        </w:rPr>
        <w:t>)</w:t>
      </w:r>
      <w:r>
        <w:rPr>
          <w:sz w:val="24"/>
        </w:rPr>
        <w:t>.</w:t>
      </w:r>
    </w:p>
    <w:p>
      <w:pPr>
        <w:pStyle w:val="Normal"/>
        <w:spacing w:lineRule="atLeast" w:line="240"/>
        <w:jc w:val="both"/>
        <w:rPr/>
      </w:pPr>
      <w:r>
        <w:rPr>
          <w:sz w:val="24"/>
        </w:rPr>
        <w:tab/>
        <w:t>Заплаха ли е това? Може ли да се смята като заплаха съветът да не скачаш от покрива на небостъргач, за да не се пребиеш? Бог само е показал на Адам последиците от погрешния избор. Змията, обаче, открито е противоречала на казаното от погрешния избор. Змията обаче, открито е противоречала на казаното от Бога: "А змията рече на жената: никак няма да умрете; но знае бог, ч в деня, когато ядете от него, ще ви се отворят очите и ще бъдете, като Бога, да познавате доброто и злото" (Битие 3:4,5</w:t>
      </w:r>
      <w:r>
        <w:rPr>
          <w:sz w:val="24"/>
          <w:lang w:val="bg-BG"/>
        </w:rPr>
        <w:t>)</w:t>
      </w:r>
      <w:r>
        <w:rPr>
          <w:sz w:val="24"/>
        </w:rPr>
        <w:t>.</w:t>
      </w:r>
    </w:p>
    <w:p>
      <w:pPr>
        <w:pStyle w:val="Normal"/>
        <w:spacing w:lineRule="atLeast" w:line="240"/>
        <w:jc w:val="both"/>
        <w:rPr>
          <w:sz w:val="24"/>
        </w:rPr>
      </w:pPr>
      <w:r>
        <w:rPr>
          <w:sz w:val="24"/>
        </w:rPr>
        <w:tab/>
        <w:t>Битката прераснала в открито сражение.</w:t>
      </w:r>
    </w:p>
    <w:p>
      <w:pPr>
        <w:pStyle w:val="Normal"/>
        <w:spacing w:lineRule="atLeast" w:line="240"/>
        <w:jc w:val="both"/>
        <w:rPr>
          <w:sz w:val="24"/>
        </w:rPr>
      </w:pPr>
      <w:r>
        <w:rPr>
          <w:sz w:val="24"/>
        </w:rPr>
        <w:tab/>
        <w:t>Падналият ангел обвинил Бога в неискреност и в това, че спира достъпа на поданиците Си до висшите блага. Впрочем, той и до днес излиза с това обвинение. И най-важното е, че му вярват милиони!</w:t>
      </w:r>
    </w:p>
    <w:p>
      <w:pPr>
        <w:pStyle w:val="Normal"/>
        <w:spacing w:lineRule="atLeast" w:line="240"/>
        <w:jc w:val="both"/>
        <w:rPr>
          <w:sz w:val="24"/>
        </w:rPr>
      </w:pPr>
      <w:r>
        <w:rPr>
          <w:sz w:val="24"/>
        </w:rPr>
        <w:tab/>
        <w:t>Но нека да погледнем към този въпрос и от друг ъгъл. Ако падението на човека не се е планирало и не се е помествало в плановете на Твореца, следователно, то не е трябвало да стане. Да допуснем, че жената на Адам вместо да влиза в диалог със змията, а след като я бе видяла и чула, бързо бе избягала от мястото на събитието да търси защита при мъжа си.</w:t>
      </w:r>
    </w:p>
    <w:p>
      <w:pPr>
        <w:pStyle w:val="Normal"/>
        <w:spacing w:lineRule="atLeast" w:line="240"/>
        <w:jc w:val="both"/>
        <w:rPr>
          <w:sz w:val="24"/>
        </w:rPr>
      </w:pPr>
      <w:r>
        <w:rPr>
          <w:sz w:val="24"/>
        </w:rPr>
        <w:tab/>
        <w:t>О, ако можеше историята от трета глава на Битие да бъде презаписана! А сега нека погледнем към този въпрос от друг ъгъл. Бог е всемогъщ. За Него няма нищо невъзможно. Разговорът между Ева и змията е протекъл за кратко време. А за да вземе своето решение, на Адам му е трябвало още по-малко време. Но времето е подвластно на Твореца. Защо да не отреже тази част от историята на човечеството и да свърже останалите й части така, като че ли нищо не се е случило? Струвало ли си е съдбата на човечеството да се преобърне само заради тези кратки мигове?</w:t>
      </w:r>
    </w:p>
    <w:p>
      <w:pPr>
        <w:pStyle w:val="Normal"/>
        <w:spacing w:lineRule="atLeast" w:line="240"/>
        <w:jc w:val="both"/>
        <w:rPr>
          <w:sz w:val="24"/>
        </w:rPr>
      </w:pPr>
      <w:r>
        <w:rPr>
          <w:sz w:val="24"/>
        </w:rPr>
        <w:tab/>
        <w:t>Но, не! Любовта и честността на Бога никога не ще ни позволят да Го подозираме в такава фалшификация на събитията. Той никога не лъже Своите поданици по въпроса за историята на събитията. Не е възможно да се зачеркне трагичната история за падението на човека, а също и да се презапише. Тя ще си остане точно такава, каквато е разказана в книгата Битие. Жената на Адам е видяла змията и е поддържала разговор с нея. Изслушвайки я, тя й повярвала. Тя повярвала на врага. Обърнете внимание на това, колко силна е зависимостта между лъжата и смъртта! Рядко някой лъже другия от добри подбуди. Без съмнение ги е нямало и в падналия ангел. Мамейки хората, той се надява окончателно да ги погуби. Когато може, той нанася смърт, при това смърт, от която няма изцеление или възкресение. А иначе е специалист да учудва с разнообразие и да опакова в привлекателност.</w:t>
      </w:r>
    </w:p>
    <w:p>
      <w:pPr>
        <w:pStyle w:val="Normal"/>
        <w:spacing w:lineRule="atLeast" w:line="240"/>
        <w:jc w:val="both"/>
        <w:rPr>
          <w:sz w:val="24"/>
        </w:rPr>
      </w:pPr>
      <w:r>
        <w:rPr>
          <w:sz w:val="24"/>
        </w:rPr>
        <w:tab/>
        <w:t>Обаче въпреки безкрайното разнообразие и постоянната смяна на етикети, а същи и на всяка по-изискана опаковка на лъжата, стратегията на този паднал ангел и на цялото му невидимо войнство от ангели, станали демони, с нищо не се различава от стратегията, дала желания пагубен резултат в Едем. Той действа тайно, прикривайки се зад медиуми - посредници, използва свръхестествени явления, за да плени разума и да заобиколи патрулните постове в съзнанието на човека. Той подлага на съмнение истинността на Божиите намерения. Натрапва впечатлението, че Бог скрива от нас нещо по-добро. Той ни обещава, че няма да умрем, дори ако живеем както ни скимне. Той ни убеждава, че независимостта от Бога води към божествено състояние. Ето от какви отличителни белези винаги се е състояла философията на великия измамник.</w:t>
      </w:r>
    </w:p>
    <w:p>
      <w:pPr>
        <w:pStyle w:val="Normal"/>
        <w:spacing w:lineRule="atLeast" w:line="240"/>
        <w:jc w:val="both"/>
        <w:rPr>
          <w:sz w:val="24"/>
        </w:rPr>
      </w:pPr>
      <w:r>
        <w:rPr>
          <w:sz w:val="24"/>
        </w:rPr>
        <w:tab/>
        <w:t>Запомнете думите: "Никак няма да умрете!" и "ще бъдете, като Бога". Бъдете винаги нащрек. Където и да ги забележите, както и да са видоизменени, за вас те ще означават: "Наоколо е Луцифер!"</w:t>
      </w:r>
    </w:p>
    <w:p>
      <w:pPr>
        <w:pStyle w:val="Normal"/>
        <w:spacing w:lineRule="atLeast" w:line="240"/>
        <w:jc w:val="both"/>
        <w:rPr>
          <w:sz w:val="24"/>
        </w:rPr>
      </w:pPr>
      <w:r>
        <w:rPr>
          <w:sz w:val="24"/>
        </w:rPr>
        <w:tab/>
        <w:t>Ако бихме могли да видим какво става в невидимия свят, който ни обкръжава - косата ни би се изправила!</w:t>
      </w:r>
    </w:p>
    <w:p>
      <w:pPr>
        <w:pStyle w:val="Normal"/>
        <w:spacing w:lineRule="atLeast" w:line="240"/>
        <w:jc w:val="both"/>
        <w:rPr>
          <w:sz w:val="24"/>
        </w:rPr>
      </w:pPr>
      <w:r>
        <w:rPr>
          <w:sz w:val="24"/>
        </w:rPr>
        <w:tab/>
        <w:t>За нещастие, съвременните хора стават лесна плячка на всичко сензационно, всичко свръхестествено, на всяка програма, натъпкана с чудеса. Нашето поколение обича магическото. То си загубва ума по всичко непознавано преди - невидимото, аурата, биополето, биоритмите, изобщо от всичко ново.</w:t>
      </w:r>
    </w:p>
    <w:p>
      <w:pPr>
        <w:pStyle w:val="Normal"/>
        <w:spacing w:lineRule="atLeast" w:line="240"/>
        <w:jc w:val="both"/>
        <w:rPr>
          <w:sz w:val="24"/>
        </w:rPr>
      </w:pPr>
      <w:r>
        <w:rPr>
          <w:sz w:val="24"/>
        </w:rPr>
        <w:tab/>
        <w:t>Милиони хора молят: "Развлечете ни, погъделичкайте нашите чувства, явете ни магическото, блеснете със свръхестественото, помрачете нашия разум, повече мистичност, очаровайте ни, пленете чувствата ни, изобщо съборете ни на земята, обещайте ни веселие и слава, а заедно с това и небето - и ние ще тръгнем след вас на където поискате!"</w:t>
      </w:r>
    </w:p>
    <w:p>
      <w:pPr>
        <w:pStyle w:val="Normal"/>
        <w:spacing w:lineRule="atLeast" w:line="240"/>
        <w:jc w:val="both"/>
        <w:rPr>
          <w:sz w:val="24"/>
        </w:rPr>
      </w:pPr>
      <w:r>
        <w:rPr>
          <w:sz w:val="24"/>
        </w:rPr>
        <w:tab/>
        <w:t>Впрочем, поколението, в което е живял самият Исус, не се отличавало много от нашето. То също молело: "Покажи ни знамение, за да се убедим, че Ти наистина Си Този, за Когото се представяш. Запали небето посред нощ, хвърли се от крилото на храма, победи омразните римляни, яви ни знамение!"</w:t>
      </w:r>
    </w:p>
    <w:p>
      <w:pPr>
        <w:pStyle w:val="Normal"/>
        <w:spacing w:lineRule="atLeast" w:line="240"/>
        <w:jc w:val="both"/>
        <w:rPr/>
      </w:pPr>
      <w:r>
        <w:rPr>
          <w:sz w:val="24"/>
        </w:rPr>
        <w:tab/>
        <w:t>Но Исус ясно различавал силата от магията. Той не дойде да омайва главите на хората, но за да преобразява грешници според желанието им. Той не дойде, за да завоюва световната корона, но за да бъде разпнат, за да бъде не Цар, а Жертва. На тези, които поискаха от Него доказателства за това, че Той е Месия, Той отговори: "Когато издигнете Човешкия Син, тогава ще познаете, че Съм това, което казвам" (Йоан 8:28</w:t>
      </w:r>
      <w:r>
        <w:rPr>
          <w:sz w:val="24"/>
          <w:lang w:val="bg-BG"/>
        </w:rPr>
        <w:t>)</w:t>
      </w:r>
      <w:r>
        <w:rPr>
          <w:sz w:val="24"/>
        </w:rPr>
        <w:t>.</w:t>
      </w:r>
    </w:p>
    <w:p>
      <w:pPr>
        <w:pStyle w:val="Normal"/>
        <w:spacing w:lineRule="atLeast" w:line="240"/>
        <w:jc w:val="both"/>
        <w:rPr/>
      </w:pPr>
      <w:r>
        <w:rPr>
          <w:sz w:val="24"/>
        </w:rPr>
        <w:tab/>
        <w:t>"Когато Ме издигнете. Когато Ме разпнете. Когато Ми се подиграете. Когато свършите да се гаврите и надсмивате над Мене. Когато забиете гвоздеи в ръцете Ми и Ме приковете между небето и земята на позорния римски кръст; когато освен това Ме повикате, за да сляза от него, ако мога. Когато Ме оставите да умра без една глътка студена вода. Именно тогава ще разберете Кой Съм!"</w:t>
      </w:r>
    </w:p>
    <w:p>
      <w:pPr>
        <w:pStyle w:val="Normal"/>
        <w:spacing w:lineRule="atLeast" w:line="240"/>
        <w:jc w:val="both"/>
        <w:rPr>
          <w:sz w:val="24"/>
        </w:rPr>
      </w:pPr>
      <w:r>
        <w:rPr>
          <w:sz w:val="24"/>
        </w:rPr>
        <w:tab/>
        <w:t>Точно така е и било. Когато Той висял на грубоскования кръст, те Го познали. Познал Го разбойникът, който висял до Него. Римският стотник също Го познал. Познали Исуса и Неговите врагове. Надменният Каияфа. И Пилат. И мнозина безименни хора се разотишли по домовете си с чувство на вина, с омърсени ръце заради това, че са се поддали на порива на тълпата, разпнала Божия Син.</w:t>
      </w:r>
    </w:p>
    <w:p>
      <w:pPr>
        <w:pStyle w:val="Normal"/>
        <w:spacing w:lineRule="atLeast" w:line="240"/>
        <w:jc w:val="both"/>
        <w:rPr>
          <w:sz w:val="24"/>
        </w:rPr>
      </w:pPr>
      <w:r>
        <w:rPr>
          <w:sz w:val="24"/>
        </w:rPr>
        <w:tab/>
        <w:t>Но онова поколение, както и нашето, получило знамение. Това знамение станало, Самият Той умиращ вместо човека. По-голямо знамение от това не съществува! И на мен, и на вас ни предстои да решим към кого да се обърнем: към магьосника или към Спасителя. И по-подходящо време да направим този избор от сега, в този момент, няма да има!</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ИГРИ СЪС СМЪРТТА</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ab/>
        <w:t>В една легенда се говори за това, как някакъв багдатски търговец изпратил на пазар своя слуга, който веднага се върнал разтревожен и треперещ заради това, че в тълпата го е бутнала Смъртта, застрашително разтваряйки ръце към него. "Бъди добър, стопанино, дай ми по-скоро коня си, за да избягам от нея - помолил той господаря си - ще отида в Самара и ще се скрия от Смъртта."</w:t>
      </w:r>
    </w:p>
    <w:p>
      <w:pPr>
        <w:pStyle w:val="Normal"/>
        <w:spacing w:lineRule="atLeast" w:line="240"/>
        <w:jc w:val="both"/>
        <w:rPr>
          <w:sz w:val="24"/>
        </w:rPr>
      </w:pPr>
      <w:r>
        <w:rPr>
          <w:sz w:val="24"/>
        </w:rPr>
        <w:tab/>
        <w:t>Търговецът му дал своя кон и слугата запрепускал в Самара, дигайки облаци прах след себе си!</w:t>
      </w:r>
    </w:p>
    <w:p>
      <w:pPr>
        <w:pStyle w:val="Normal"/>
        <w:spacing w:lineRule="atLeast" w:line="240"/>
        <w:jc w:val="both"/>
        <w:rPr>
          <w:sz w:val="24"/>
        </w:rPr>
      </w:pPr>
      <w:r>
        <w:rPr>
          <w:sz w:val="24"/>
        </w:rPr>
        <w:tab/>
        <w:t>След малко и търговецът отишъл на пазара и наистина видял всред тълпата Смъртта. Той й казал: "Защо си изплашила днес сутринта моя слуга? Защо протягаш ръцете си?"</w:t>
      </w:r>
    </w:p>
    <w:p>
      <w:pPr>
        <w:pStyle w:val="Normal"/>
        <w:spacing w:lineRule="atLeast" w:line="240"/>
        <w:jc w:val="both"/>
        <w:rPr>
          <w:sz w:val="24"/>
        </w:rPr>
      </w:pPr>
      <w:r>
        <w:rPr>
          <w:sz w:val="24"/>
        </w:rPr>
        <w:tab/>
        <w:t>"Аз разтварям ръцете си от учудване - отговорила Смъртта - представи си моето учудване, когато аз го видях в Багдад, та аз имам днес среща с него в Самара!"</w:t>
      </w:r>
    </w:p>
    <w:p>
      <w:pPr>
        <w:pStyle w:val="Normal"/>
        <w:spacing w:lineRule="atLeast" w:line="240"/>
        <w:jc w:val="both"/>
        <w:rPr>
          <w:sz w:val="24"/>
        </w:rPr>
      </w:pPr>
      <w:r>
        <w:rPr>
          <w:sz w:val="24"/>
        </w:rPr>
        <w:tab/>
        <w:t>Това е само легенда. Но в нея ярко е отразена историята за състоянието на милиони хора, които са убедени в неизбежността на съдбата. Неизброимо множество разочаровани са убедени, че на нашата изтощена земя с всички живеещи на нея й е определена среща с ангела на смъртта, крилата на когото, облечени в ядрено оръжие, бързо ни носят в небитието.</w:t>
      </w:r>
    </w:p>
    <w:p>
      <w:pPr>
        <w:pStyle w:val="Normal"/>
        <w:spacing w:lineRule="atLeast" w:line="240"/>
        <w:jc w:val="both"/>
        <w:rPr>
          <w:sz w:val="24"/>
        </w:rPr>
      </w:pPr>
      <w:r>
        <w:rPr>
          <w:sz w:val="24"/>
        </w:rPr>
        <w:tab/>
        <w:t>Иска ни се да изчезнем. До крайност се напрягаме в гонитбата за печалба и удоволствие. Увличаме се по хазарта, съпротивяваме се на настоящето и негодуваме срещу неподвластното бъдеще. Но рано или късно, в самия разгар на нещата, ангелът на смъртта потупва по рамо хората, грубо напомняйки им за мястото на среща. И какво ни остава да направим освен през глава да тичаме в Самара, надявайки се да се скрием някъде, да намерим пролука, забравена от смъртта.</w:t>
      </w:r>
    </w:p>
    <w:p>
      <w:pPr>
        <w:pStyle w:val="Normal"/>
        <w:spacing w:lineRule="atLeast" w:line="240"/>
        <w:jc w:val="both"/>
        <w:rPr>
          <w:sz w:val="24"/>
        </w:rPr>
      </w:pPr>
      <w:r>
        <w:rPr>
          <w:sz w:val="24"/>
        </w:rPr>
        <w:tab/>
        <w:t>Но и на смъртта ще дойде край. Благодарение на това, което е извършил Исус на Голгота, смъртта веднъж за винаги ще бъде унищожена. Но за сега тя върлува. Нашата планета е космическо гробище. Тук всички умират.</w:t>
      </w:r>
    </w:p>
    <w:p>
      <w:pPr>
        <w:pStyle w:val="Normal"/>
        <w:spacing w:lineRule="atLeast" w:line="240"/>
        <w:jc w:val="both"/>
        <w:rPr>
          <w:sz w:val="24"/>
        </w:rPr>
      </w:pPr>
      <w:r>
        <w:rPr>
          <w:sz w:val="24"/>
        </w:rPr>
        <w:tab/>
        <w:t>Това се е случило в Северна Ирландия. Пред очите на едно момченце, точно пред входната врата на къщата му застреляли баща му. Всяка нощ след тази трагедия малкият Дейвид изпищявал, преживявайки наново тези ужасни мигове. Всяка вечер той скланял колене и казвал: "Боже, моля Те, нека моят татко слезе от небето, само за минутка. Аз искам да се видя с него. Аз няма да го задържам, след това той пак ще се върне при Тебе!"</w:t>
      </w:r>
    </w:p>
    <w:p>
      <w:pPr>
        <w:pStyle w:val="Normal"/>
        <w:spacing w:lineRule="atLeast" w:line="240"/>
        <w:jc w:val="both"/>
        <w:rPr>
          <w:sz w:val="24"/>
        </w:rPr>
      </w:pPr>
      <w:r>
        <w:rPr>
          <w:sz w:val="24"/>
        </w:rPr>
        <w:tab/>
        <w:t>Защо Бог не е изпълнил молбата на момчето? Нима не Го вълнува нещастието на малкото дете?</w:t>
      </w:r>
    </w:p>
    <w:p>
      <w:pPr>
        <w:pStyle w:val="Normal"/>
        <w:spacing w:lineRule="atLeast" w:line="240"/>
        <w:jc w:val="both"/>
        <w:rPr>
          <w:sz w:val="24"/>
        </w:rPr>
      </w:pPr>
      <w:r>
        <w:rPr>
          <w:sz w:val="24"/>
        </w:rPr>
        <w:tab/>
        <w:t>Разбира се, че Го вълнува. Но аз вярвам, че има причина... Нашият общ жесток враг, който най-много от всичко на света обича да прелъстява и погубва, разбира се злорадства, виждайки сълзите на малкия Дейвид, но той би могъл сам да му се яви. Стотици пъти, прикривайки се зад маската на привидно състрадание, този паднал ангел КАТО ЧЕ ЛИ е възвръщал скъпи починали, макар и за кратко време, но е можело да бъдат видени и дори докоснати.</w:t>
      </w:r>
    </w:p>
    <w:p>
      <w:pPr>
        <w:pStyle w:val="Normal"/>
        <w:spacing w:lineRule="atLeast" w:line="240"/>
        <w:jc w:val="both"/>
        <w:rPr>
          <w:sz w:val="24"/>
        </w:rPr>
      </w:pPr>
      <w:r>
        <w:rPr>
          <w:sz w:val="24"/>
        </w:rPr>
        <w:tab/>
        <w:t>Ами ако, въпреки това всичко е било фалшификация? Какво  ще стане, ако нашият враг коварно се е възползвал от самотата, сълзите, мъката, за да ни улови?</w:t>
      </w:r>
    </w:p>
    <w:p>
      <w:pPr>
        <w:pStyle w:val="Normal"/>
        <w:spacing w:lineRule="atLeast" w:line="240"/>
        <w:jc w:val="both"/>
        <w:rPr>
          <w:sz w:val="24"/>
        </w:rPr>
      </w:pPr>
      <w:r>
        <w:rPr>
          <w:sz w:val="24"/>
        </w:rPr>
        <w:tab/>
        <w:t>Да се доверяваме на Господа Исуса е утешително, това е спасението ни. Но да повярваме на фалшификация значи да повярваме на врага!</w:t>
      </w:r>
    </w:p>
    <w:p>
      <w:pPr>
        <w:pStyle w:val="Normal"/>
        <w:spacing w:lineRule="atLeast" w:line="240"/>
        <w:jc w:val="both"/>
        <w:rPr>
          <w:sz w:val="24"/>
        </w:rPr>
      </w:pPr>
      <w:r>
        <w:rPr>
          <w:sz w:val="24"/>
        </w:rPr>
        <w:tab/>
        <w:t>Спомням си опитността на една жена от Шотландия по време на миналата война, тя получила съобщение, че мъжът й е изчезнал без вест. Изглеждало е, че той е загинал. Приятелите й я уговорили да отиде на спиритичен сеанс, и тя се съгласила, за да може по някакъв начин да се утеши.</w:t>
      </w:r>
    </w:p>
    <w:p>
      <w:pPr>
        <w:pStyle w:val="Normal"/>
        <w:spacing w:lineRule="atLeast" w:line="240"/>
        <w:jc w:val="both"/>
        <w:rPr>
          <w:sz w:val="24"/>
        </w:rPr>
      </w:pPr>
      <w:r>
        <w:rPr>
          <w:sz w:val="24"/>
        </w:rPr>
        <w:tab/>
        <w:t>След първата среща с духа, когото тя признала за духа на нейният починал съпруг, тя започнала да ходи често там. Тя била убедена, че чува по време на сеанса гласа на своя мъж. Привидението много приличало на нейният любим. Винаги имало за какво да говорят.</w:t>
      </w:r>
    </w:p>
    <w:p>
      <w:pPr>
        <w:pStyle w:val="Normal"/>
        <w:spacing w:lineRule="atLeast" w:line="240"/>
        <w:jc w:val="both"/>
        <w:rPr>
          <w:sz w:val="24"/>
        </w:rPr>
      </w:pPr>
      <w:r>
        <w:rPr>
          <w:sz w:val="24"/>
        </w:rPr>
        <w:tab/>
        <w:t>Но след няколко месеца, без всякакво предупреждение входната врата на дома й се отворила и влязъл нейният съпруг - жив и невредим! Той никога не е бил мъртъв, дори не е бил и ранен!</w:t>
      </w:r>
    </w:p>
    <w:p>
      <w:pPr>
        <w:pStyle w:val="Normal"/>
        <w:spacing w:lineRule="atLeast" w:line="240"/>
        <w:jc w:val="both"/>
        <w:rPr/>
      </w:pPr>
      <w:r>
        <w:rPr>
          <w:sz w:val="24"/>
        </w:rPr>
        <w:tab/>
        <w:t xml:space="preserve">Нима си струва да се чудим, че тази жена се озлобила срещу всякаква религия. Прекалено жестока е била измамата! Светът на духовете - това е свят на измама и лъжа. Но няма по-голяма заблуда от това, да мислиш, че всичко е само "сръчност на ръцете". Самият Исус ни е предупреждавал: "Защото ще се появят лъжехристи, и лъжепророци, които ще покажат големи знамения и чудеса, така щото да заблудят, ако е възможно и избраните" </w:t>
      </w:r>
      <w:r>
        <w:rPr>
          <w:sz w:val="24"/>
          <w:lang w:val="bg-BG"/>
        </w:rPr>
        <w:t>(</w:t>
      </w:r>
      <w:r>
        <w:rPr>
          <w:sz w:val="24"/>
        </w:rPr>
        <w:t>Матей 24:24</w:t>
      </w:r>
      <w:r>
        <w:rPr>
          <w:sz w:val="24"/>
          <w:lang w:val="bg-BG"/>
        </w:rPr>
        <w:t>)</w:t>
      </w:r>
      <w:r>
        <w:rPr>
          <w:sz w:val="24"/>
        </w:rPr>
        <w:t>.</w:t>
      </w:r>
    </w:p>
    <w:p>
      <w:pPr>
        <w:pStyle w:val="Normal"/>
        <w:spacing w:lineRule="atLeast" w:line="240"/>
        <w:jc w:val="both"/>
        <w:rPr>
          <w:sz w:val="24"/>
        </w:rPr>
      </w:pPr>
      <w:r>
        <w:rPr>
          <w:sz w:val="24"/>
        </w:rPr>
        <w:tab/>
        <w:t>Няма по-голяма опасност за човека, от тази да мислим, че спиритизмът може да се сведе до мошеничество, измама, лъжа. С такъв човек може да се случи непоправимото, а именно: някой ден, той ще попадне в капана на сатана.</w:t>
      </w:r>
    </w:p>
    <w:p>
      <w:pPr>
        <w:pStyle w:val="Normal"/>
        <w:spacing w:lineRule="atLeast" w:line="240"/>
        <w:jc w:val="both"/>
        <w:rPr>
          <w:sz w:val="24"/>
        </w:rPr>
      </w:pPr>
      <w:r>
        <w:rPr>
          <w:sz w:val="24"/>
        </w:rPr>
        <w:tab/>
        <w:t>Още от както смъртта стъпила на земята, тя си останала тайна. Всичко й е подвластно. Няма нищо чудно, че ни се иска да знаем какво става от другата страна на живота. Но в наши дни всеобщият интерес към смъртта преминава в някаква лудост. Вече са създадени курсове, на които се преподава учението за смъртта и изкуството да умираш, също са издадени правила за поведение пред лицето на смъртта. След тези курсове майката е способна да гали своето умряло детенце, а бащата без да потръпне, да забие гвоздеи в капака на ковчега на сина си. Към смъртта се изгражда същото отношение, каквото и към всяко житейско приключение.</w:t>
      </w:r>
    </w:p>
    <w:p>
      <w:pPr>
        <w:pStyle w:val="Normal"/>
        <w:spacing w:lineRule="atLeast" w:line="240"/>
        <w:jc w:val="both"/>
        <w:rPr>
          <w:sz w:val="24"/>
        </w:rPr>
      </w:pPr>
      <w:r>
        <w:rPr>
          <w:sz w:val="24"/>
        </w:rPr>
        <w:tab/>
        <w:t>Такива игри със смъртта са, фактически, игра с автора на смъртта, с падналия ангел.</w:t>
      </w:r>
    </w:p>
    <w:p>
      <w:pPr>
        <w:pStyle w:val="Normal"/>
        <w:spacing w:lineRule="atLeast" w:line="240"/>
        <w:jc w:val="both"/>
        <w:rPr>
          <w:sz w:val="24"/>
        </w:rPr>
      </w:pPr>
      <w:r>
        <w:rPr>
          <w:sz w:val="24"/>
        </w:rPr>
        <w:tab/>
        <w:t>Нашето поколение, както и предишните, продължава да играе на опасни игри със смъртта. Но в тези игри има нещо ново. От всички страни се чуват гласовете на тези, които уж преживели смъртта и се върнали при нас, за да ни разкажат за тайните й.</w:t>
      </w:r>
    </w:p>
    <w:p>
      <w:pPr>
        <w:pStyle w:val="Normal"/>
        <w:spacing w:lineRule="atLeast" w:line="240"/>
        <w:jc w:val="both"/>
        <w:rPr>
          <w:sz w:val="24"/>
        </w:rPr>
      </w:pPr>
      <w:r>
        <w:rPr>
          <w:sz w:val="24"/>
        </w:rPr>
        <w:tab/>
        <w:t>Вероятно на вас също ви се е случвало да чуете техните съобщения. Те, за учудване, си приличат. Духът се отделя от тялото, лети през тъмни дълги тунели. След това вижда обрасли с трева склонове и сияещо същество. Не иска да се връща обратно в тялото. Най-забележителното във всичко това е безстрашието пред лицето на смъртта и доживотното неверие в Библията. Хората са убедени, че са получили достъп към по-добрия източник на информация.</w:t>
      </w:r>
    </w:p>
    <w:p>
      <w:pPr>
        <w:pStyle w:val="Normal"/>
        <w:spacing w:lineRule="atLeast" w:line="240"/>
        <w:jc w:val="both"/>
        <w:rPr>
          <w:sz w:val="24"/>
        </w:rPr>
      </w:pPr>
      <w:r>
        <w:rPr>
          <w:sz w:val="24"/>
        </w:rPr>
        <w:tab/>
        <w:t>Били ли са тези хора мъртви? Или само близо до смъртта? Ясно е, че необратимите процеси на смъртта в организма на всички тези хора не са започвали, защото всички те са били реанимирани. Техните преживявания се обясняват с помрачение на съзнанието. Много от тези случаи на духове витаещи извън тялото са описани в литературата на наркоманията.</w:t>
      </w:r>
    </w:p>
    <w:p>
      <w:pPr>
        <w:pStyle w:val="Normal"/>
        <w:spacing w:lineRule="atLeast" w:line="240"/>
        <w:jc w:val="both"/>
        <w:rPr/>
      </w:pPr>
      <w:r>
        <w:rPr>
          <w:sz w:val="24"/>
        </w:rPr>
        <w:tab/>
        <w:t>Но ако в това предсмъртно състояние настава объркване на съзнанието, то защо все пак то почти при всички е еднакво? Не затова ли повечето хора имат еднакъв предсмъртен опит, защото някаква външна сила, някаква разумна и високоорганизирана същност нахълтва в тези отслабени и разстроени умове и ги подчинява на себе си? Мнозина стигат до извода, че тези преживявания доказват съществуването на задгробен живот. Но какво могат да докажат те, щом всички тези хора в действителност не са умирали? Някои твърдят, че тези опити потвърждават истинността на Библията. Само че какво могат да потвърдят, след като категорично й противоречат? Противоречието се свежда до самото описание на състоянието след смъртта: "Защото живите поне знаят, че ще умрат но мъртвите не знаят нищо..." (Екл. 9:5</w:t>
      </w:r>
      <w:r>
        <w:rPr>
          <w:sz w:val="24"/>
          <w:lang w:val="bg-BG"/>
        </w:rPr>
        <w:t>)</w:t>
      </w:r>
      <w:r>
        <w:rPr>
          <w:sz w:val="24"/>
        </w:rPr>
        <w:t>. В следващия текст се казва: "Още и любовта им, и омразата им, и завистта им са вече изгубени..." (Екл. 9:6</w:t>
      </w:r>
      <w:r>
        <w:rPr>
          <w:sz w:val="24"/>
          <w:lang w:val="bg-BG"/>
        </w:rPr>
        <w:t>)</w:t>
      </w:r>
      <w:r>
        <w:rPr>
          <w:sz w:val="24"/>
        </w:rPr>
        <w:t>.</w:t>
      </w:r>
    </w:p>
    <w:p>
      <w:pPr>
        <w:pStyle w:val="Normal"/>
        <w:spacing w:lineRule="atLeast" w:line="240"/>
        <w:jc w:val="both"/>
        <w:rPr>
          <w:sz w:val="24"/>
        </w:rPr>
      </w:pPr>
      <w:r>
        <w:rPr>
          <w:sz w:val="24"/>
        </w:rPr>
        <w:tab/>
        <w:t>Не по-малко убедително звучи и Псалом 146:3,4: "Не уповавайте на князе, нито на човешки син, в когото няма помощ. Излиза ли духът му, той се връща в земята си; в тоя същия ден загиват намеренията му".</w:t>
      </w:r>
    </w:p>
    <w:p>
      <w:pPr>
        <w:pStyle w:val="Normal"/>
        <w:spacing w:lineRule="atLeast" w:line="240"/>
        <w:jc w:val="both"/>
        <w:rPr>
          <w:sz w:val="24"/>
        </w:rPr>
      </w:pPr>
      <w:r>
        <w:rPr>
          <w:sz w:val="24"/>
        </w:rPr>
        <w:tab/>
        <w:t>И така, според Библията мъртвите не знаят нищо. Мислите им изчезват. Ясно е, че не може да се получи общение с този, който не знае нищо и не може да мисли. Според Библията мъртвите спокойно спят в своите гробове и ще останат в тях до деня на възкресението, в който Исус ще ги извика за живот. Те не знаят какво става с техните мили, които са останали живи. Библията учи, че хората не получават възмездие или възнаграждение, умирайки един след друг. Точно обратното, според Божествения план, ние ще се възнесем всички заедно в деня на Неговото пришествие.</w:t>
      </w:r>
    </w:p>
    <w:p>
      <w:pPr>
        <w:pStyle w:val="Normal"/>
        <w:spacing w:lineRule="atLeast" w:line="240"/>
        <w:jc w:val="both"/>
        <w:rPr/>
      </w:pPr>
      <w:r>
        <w:rPr>
          <w:sz w:val="24"/>
        </w:rPr>
        <w:tab/>
        <w:t>Възкресението - това е славната надежда на християнина. Ап. Павел ярко описва възкресението: "Понеже Сам Господ ще слезе от небето с повелителен вик, при глас на архангел и при Божия тръба; и мъртвите в Христа ще възкръснат по-напред; после ние, които сме останали живи, ще бъдем грабнати заедно с тях в облаците да посрещнем Господа във въздуха; и така ще бъдем всякога с Господа" (1 Сол. 4:16,17</w:t>
      </w:r>
      <w:r>
        <w:rPr>
          <w:sz w:val="24"/>
          <w:lang w:val="bg-BG"/>
        </w:rPr>
        <w:t>)</w:t>
      </w:r>
      <w:r>
        <w:rPr>
          <w:sz w:val="24"/>
        </w:rPr>
        <w:t>. Славен ден на възстановяване! Приятелите и влюбените, които някога смъртта е разделила сега са отново заедно и този път завинаги. Ангелите донасят малките дечица и ги връчват на майките им. Чудесен ден! Може ли да има нещо по-добро? Възможно ли е след това да се породи желанието да останете сираци на някакви си тревисти склонове?</w:t>
      </w:r>
    </w:p>
    <w:p>
      <w:pPr>
        <w:pStyle w:val="Normal"/>
        <w:spacing w:lineRule="atLeast" w:line="240"/>
        <w:jc w:val="both"/>
        <w:rPr>
          <w:sz w:val="24"/>
        </w:rPr>
      </w:pPr>
      <w:r>
        <w:rPr>
          <w:sz w:val="24"/>
        </w:rPr>
        <w:tab/>
        <w:t>От гореказаното вече забелязахте, че всеки от "умиращите" е получавал еднаква награда, оказвал се е на един и същ обраснал с трева склон, независимо от това, как е преживял живота си! Това отличава спиритизма: и добрият и злият получават едно и също. Няма съд, няма следствие, което би определило възнаграждението на човека.</w:t>
      </w:r>
    </w:p>
    <w:p>
      <w:pPr>
        <w:pStyle w:val="Normal"/>
        <w:spacing w:lineRule="atLeast" w:line="240"/>
        <w:jc w:val="both"/>
        <w:rPr>
          <w:sz w:val="24"/>
        </w:rPr>
      </w:pPr>
      <w:r>
        <w:rPr>
          <w:sz w:val="24"/>
        </w:rPr>
        <w:tab/>
        <w:t>Никой не е видял на тези обраснали с трева склонове нито Бога, нито Исуса, а само блестящо същество. Казват, че това сияние се надсмивало над греховете им. Би ли се смял Исус над греха? Та нали греховете отнеха живота Му, та нали Той претърпя смърт заради тях!</w:t>
      </w:r>
    </w:p>
    <w:p>
      <w:pPr>
        <w:pStyle w:val="Normal"/>
        <w:spacing w:lineRule="atLeast" w:line="240"/>
        <w:jc w:val="both"/>
        <w:rPr/>
      </w:pPr>
      <w:r>
        <w:rPr>
          <w:sz w:val="24"/>
        </w:rPr>
        <w:tab/>
        <w:t xml:space="preserve">Не е трудно да се досетим кое е това сияещо същество. Вземете под внимание стиха: "И не е чудно; защото сам сатана се преправя на светъл ангел" </w:t>
      </w:r>
      <w:r>
        <w:rPr>
          <w:sz w:val="24"/>
          <w:lang w:val="bg-BG"/>
        </w:rPr>
        <w:t>(</w:t>
      </w:r>
      <w:r>
        <w:rPr>
          <w:sz w:val="24"/>
        </w:rPr>
        <w:t>2 Кор. 11:14</w:t>
      </w:r>
      <w:r>
        <w:rPr>
          <w:sz w:val="24"/>
          <w:lang w:val="bg-BG"/>
        </w:rPr>
        <w:t>)</w:t>
      </w:r>
      <w:r>
        <w:rPr>
          <w:sz w:val="24"/>
        </w:rPr>
        <w:t>.</w:t>
      </w:r>
    </w:p>
    <w:p>
      <w:pPr>
        <w:pStyle w:val="Normal"/>
        <w:spacing w:lineRule="atLeast" w:line="240"/>
        <w:jc w:val="both"/>
        <w:rPr>
          <w:sz w:val="24"/>
        </w:rPr>
      </w:pPr>
      <w:r>
        <w:rPr>
          <w:sz w:val="24"/>
        </w:rPr>
        <w:tab/>
        <w:t>Вие сте забелязали, как през цялата философия на "възкръсналите", като червена нишка преминават тези описания, съвпадащи с думите на змията: "Никак няма да умрете". Точно това твърди падналия ангел по хиляди начини и днес, само че сега наричат думите му - наука. И хиляди, които иначе с нищо не биха се подмамили да отидат на спиритичен сеанс, попадат в тази мрежа!</w:t>
      </w:r>
    </w:p>
    <w:p>
      <w:pPr>
        <w:pStyle w:val="Normal"/>
        <w:spacing w:lineRule="atLeast" w:line="240"/>
        <w:jc w:val="both"/>
        <w:rPr>
          <w:sz w:val="24"/>
        </w:rPr>
      </w:pPr>
      <w:r>
        <w:rPr>
          <w:sz w:val="24"/>
        </w:rPr>
        <w:tab/>
        <w:t>Тези опити така и не доказали нищо, но както е писано в Библията, открили яростта на сатана, който по.добре от всички разбира краткостта на времето. Спиритизмът наводнява света. Неговото влияние могат да избегнат само хората, познаващи Библията, само тези, които няма да се поддадат на никакво компромиси, дори ако това би им струвало живота.</w:t>
      </w:r>
    </w:p>
    <w:p>
      <w:pPr>
        <w:pStyle w:val="Normal"/>
        <w:spacing w:lineRule="atLeast" w:line="240"/>
        <w:jc w:val="both"/>
        <w:rPr>
          <w:sz w:val="24"/>
        </w:rPr>
      </w:pPr>
      <w:r>
        <w:rPr>
          <w:sz w:val="24"/>
        </w:rPr>
        <w:tab/>
        <w:t>"Никак няма да умрете!" Спиритическата система би рухнала като къщичка, строена от карти, ако нейните лъжливи постулати не се приемаха толкова лесно. Но тези твърдения се носят из целия свят. И милиони хора вярват на тази лъжа!</w:t>
      </w:r>
    </w:p>
    <w:p>
      <w:pPr>
        <w:pStyle w:val="Normal"/>
        <w:spacing w:lineRule="atLeast" w:line="240"/>
        <w:jc w:val="both"/>
        <w:rPr>
          <w:sz w:val="24"/>
        </w:rPr>
      </w:pPr>
      <w:r>
        <w:rPr>
          <w:sz w:val="24"/>
        </w:rPr>
        <w:tab/>
        <w:t>Още съвсем малко и увлечението към "висшите състояния на съзнанието", което заема застрашителни размери, ще се превърне в епидемия. Подобно на него се шири и представата за космическо биополе, което се концентрира във всеки човек, дарявайки го с божествена сила, при това човекът става част от Бога. Разпознавате ли древните думи: "вие ще бъдете като богове"?</w:t>
      </w:r>
    </w:p>
    <w:p>
      <w:pPr>
        <w:pStyle w:val="Normal"/>
        <w:spacing w:lineRule="atLeast" w:line="240"/>
        <w:jc w:val="both"/>
        <w:rPr>
          <w:sz w:val="24"/>
        </w:rPr>
      </w:pPr>
      <w:r>
        <w:rPr>
          <w:sz w:val="24"/>
        </w:rPr>
        <w:tab/>
        <w:t>И ако човек може толкова лесно да се снабди с тази психическа сила и, съединявайки се с космическото силово поле, може да стане бог, тогава за какво му е Спасител? За какво му е покаяние? Може и да не си припомняш вината си, та нали в тебе е силата Божия.</w:t>
      </w:r>
    </w:p>
    <w:p>
      <w:pPr>
        <w:pStyle w:val="Normal"/>
        <w:spacing w:lineRule="atLeast" w:line="240"/>
        <w:jc w:val="both"/>
        <w:rPr>
          <w:sz w:val="24"/>
        </w:rPr>
      </w:pPr>
      <w:r>
        <w:rPr>
          <w:sz w:val="24"/>
        </w:rPr>
        <w:tab/>
        <w:t>Очевидно е, доколко е опасна тази представа, доколко тя е съдбоносна. В същността й стои замисълът на сатана. Той знае, че е обречен. И той е взел решението да завлече в погибел заедно със себе си целият човешки род - ако му се удаде възможност.</w:t>
      </w:r>
    </w:p>
    <w:p>
      <w:pPr>
        <w:pStyle w:val="Normal"/>
        <w:spacing w:lineRule="atLeast" w:line="240"/>
        <w:jc w:val="both"/>
        <w:rPr>
          <w:sz w:val="24"/>
        </w:rPr>
      </w:pPr>
      <w:r>
        <w:rPr>
          <w:sz w:val="24"/>
        </w:rPr>
        <w:tab/>
        <w:t>Ето защо, той и в наше време прехвалва смъртта: че няма нищо страшно, че смъртта не е чак толкова ужасна и че в действителност човек не умира. На всеки свой слушател той внушава, че няма никакъв съд, че злите и добрите попадат на едно и също място, независимо от начина им на живот. Той подкупва хората с лъжлива надежда, която Бог нарича "прибежище на лъжа".</w:t>
      </w:r>
    </w:p>
    <w:p>
      <w:pPr>
        <w:pStyle w:val="Normal"/>
        <w:spacing w:lineRule="atLeast" w:line="240"/>
        <w:jc w:val="both"/>
        <w:rPr>
          <w:sz w:val="24"/>
        </w:rPr>
      </w:pPr>
      <w:r>
        <w:rPr>
          <w:sz w:val="24"/>
        </w:rPr>
        <w:tab/>
        <w:t>Това прибежище на лъжата" няма да устои! Никой няма да избегне смъртта, флиртувайки с нея и наричайки я приятелка!</w:t>
      </w:r>
    </w:p>
    <w:p>
      <w:pPr>
        <w:pStyle w:val="Normal"/>
        <w:spacing w:lineRule="atLeast" w:line="240"/>
        <w:jc w:val="both"/>
        <w:rPr>
          <w:sz w:val="24"/>
        </w:rPr>
      </w:pPr>
      <w:r>
        <w:rPr>
          <w:sz w:val="24"/>
        </w:rPr>
        <w:tab/>
        <w:t>Нима нищо друго не желаете, освен поляна с трева, към която трябва да достигате по дългите зловещи коридори на мрачния тунел? Нима може да ви хареса бъдеще, в което Исус Христос и Бог не съществуват? И какъв ще бъде този рай, ако цяло множество от убийци, насилници и луди ще тероризират човечеството и там?</w:t>
      </w:r>
    </w:p>
    <w:p>
      <w:pPr>
        <w:pStyle w:val="Normal"/>
        <w:spacing w:lineRule="atLeast" w:line="240"/>
        <w:jc w:val="both"/>
        <w:rPr>
          <w:sz w:val="24"/>
        </w:rPr>
      </w:pPr>
      <w:r>
        <w:rPr>
          <w:sz w:val="24"/>
        </w:rPr>
        <w:tab/>
        <w:t>Не е ли по-добро онова небе, което Господ е приготвил за вас? Небе, където няма грях, няма смърт, няма сърдечни тревоги и сълзи и никога вече не ще има? Небе, което е осветено от славата, излизаща от Божия престол? Небе, където няма нощ, няма тъмнина? Небе и град с врати, улици и истински жилища, които са предназначени лично за вас? Небе, където вие винаги ще можете да се видите с Исус, където можете да общувате със светите ангели, където приятели и влюбени никога не ще се разделят!</w:t>
      </w:r>
    </w:p>
    <w:p>
      <w:pPr>
        <w:pStyle w:val="Normal"/>
        <w:spacing w:lineRule="atLeast" w:line="240"/>
        <w:jc w:val="both"/>
        <w:rPr>
          <w:sz w:val="24"/>
        </w:rPr>
      </w:pPr>
      <w:r>
        <w:rPr>
          <w:sz w:val="24"/>
        </w:rPr>
        <w:tab/>
        <w:t>И това не е всичко! Там цветята не увяхват, листата не окапват. Красотата е неописуема! Там съществуват неограничени възможности да се пътешества съм други светове, да се изследват и да се разкриват тайните на безграничното Божие творение. Всичко ще съдейства за вашето щастие!</w:t>
      </w:r>
    </w:p>
    <w:p>
      <w:pPr>
        <w:pStyle w:val="Normal"/>
        <w:spacing w:lineRule="atLeast" w:line="240"/>
        <w:jc w:val="both"/>
        <w:rPr>
          <w:sz w:val="24"/>
        </w:rPr>
      </w:pPr>
      <w:r>
        <w:rPr>
          <w:sz w:val="24"/>
        </w:rPr>
        <w:tab/>
        <w:t>От всички тези предимства и от това небе се е лишил великолепният Люцифер. Той никога не ще живее там. Затова той е решил да не допусне и вие да сте там. Той е готов да го представи евтино, да го затъмни, осмее, фалшифицира, да оклевети небето. И адски да се изсмее над решението ви: "За какво ми е то!" Но вие все още можете да направите най-добрия избор. Не пропускайте своята възможност.</w:t>
      </w:r>
    </w:p>
    <w:p>
      <w:pPr>
        <w:pStyle w:val="Normal"/>
        <w:spacing w:lineRule="atLeast" w:line="240"/>
        <w:jc w:val="both"/>
        <w:rPr>
          <w:sz w:val="24"/>
        </w:rPr>
      </w:pPr>
      <w:r>
        <w:rPr>
          <w:sz w:val="24"/>
        </w:rPr>
        <w:tab/>
        <w:t>Пътят към небето може да се окаже дълъг и изморителен. Дългата нощ на сълзи и трагедии, като че ли няма край... Но, скъпи приятелю, краят е близо!</w:t>
      </w:r>
    </w:p>
    <w:p>
      <w:pPr>
        <w:pStyle w:val="Normal"/>
        <w:spacing w:lineRule="atLeast" w:line="240"/>
        <w:jc w:val="both"/>
        <w:rPr>
          <w:sz w:val="24"/>
        </w:rPr>
      </w:pPr>
      <w:r>
        <w:rPr>
          <w:sz w:val="24"/>
        </w:rPr>
        <w:tab/>
        <w:t>Скоро, много скоро всичко ще бъде различно. Представете си, колко приятно ще бъде да вдъхнеш свежестта на новото утро и да осъзнаеш, че то няма да има край. Най-после - небето! Най-после у дома!</w:t>
      </w:r>
    </w:p>
    <w:p>
      <w:pPr>
        <w:pStyle w:val="Normal"/>
        <w:spacing w:lineRule="atLeast" w:line="240"/>
        <w:jc w:val="both"/>
        <w:rPr>
          <w:sz w:val="24"/>
        </w:rPr>
      </w:pPr>
      <w:r>
        <w:rPr>
          <w:sz w:val="24"/>
        </w:rPr>
        <w:tab/>
        <w:t>Помислете за този дом. И по-често си спомняйте за него. Нека той повече да заема ума ви. Нека да успокои чувството на неуреденост. Спасителят копнее да получите този дом. Той сега ви призовава, вика ви при Себе Си. Протегнете Му вашата ръка и Му позволете да ви въведе в новия дом!</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ОКУЛТНИ ФАЛШИФИКАЦИИ</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ab/>
        <w:t>Тъмни облаци надвиснали над Лхаса - тайнствен затворен град в Тибет. Било 1855 година. Умрял Далай Лама!</w:t>
      </w:r>
    </w:p>
    <w:p>
      <w:pPr>
        <w:pStyle w:val="Normal"/>
        <w:spacing w:lineRule="atLeast" w:line="240"/>
        <w:jc w:val="both"/>
        <w:rPr>
          <w:sz w:val="24"/>
        </w:rPr>
      </w:pPr>
      <w:r>
        <w:rPr>
          <w:sz w:val="24"/>
        </w:rPr>
        <w:tab/>
        <w:t>Разправяли, че някой си монголски отшелник смесил в сетренния чай на владиката фаталната отровна капка, а след това изчезнал. Трябвало непременно някой да бъде наказан.</w:t>
      </w:r>
    </w:p>
    <w:p>
      <w:pPr>
        <w:pStyle w:val="Normal"/>
        <w:spacing w:lineRule="atLeast" w:line="240"/>
        <w:jc w:val="both"/>
        <w:rPr>
          <w:sz w:val="24"/>
        </w:rPr>
      </w:pPr>
      <w:r>
        <w:rPr>
          <w:sz w:val="24"/>
        </w:rPr>
        <w:tab/>
        <w:t>Късно през нощта в храмовата стая на Потала, в двореца на Далай Лама, състоящ се от хиляда зали, бил проведен спиритичен сеанс. Оракулът, държавния пророк на Тибет, трябвало да извика боговете, за да разбере кой е убил върховния Лама.</w:t>
      </w:r>
    </w:p>
    <w:p>
      <w:pPr>
        <w:pStyle w:val="Normal"/>
        <w:spacing w:lineRule="atLeast" w:line="240"/>
        <w:jc w:val="both"/>
        <w:rPr>
          <w:sz w:val="24"/>
        </w:rPr>
      </w:pPr>
      <w:r>
        <w:rPr>
          <w:sz w:val="24"/>
        </w:rPr>
        <w:tab/>
        <w:t>Тук на последните редове нервно стоял заможния и почитан министър на финансите - Темпу Герган. Още на обяд го бяха предупредили, че може да бъде обявен за виновен, тъй като преди няколко дена беше изказал недоверие към оракула. Няма ли да се възползва оракулът от възможността да си отмъсти?</w:t>
      </w:r>
    </w:p>
    <w:p>
      <w:pPr>
        <w:pStyle w:val="Normal"/>
        <w:spacing w:lineRule="atLeast" w:line="240"/>
        <w:jc w:val="both"/>
        <w:rPr>
          <w:sz w:val="24"/>
        </w:rPr>
      </w:pPr>
      <w:r>
        <w:rPr>
          <w:sz w:val="24"/>
        </w:rPr>
        <w:tab/>
        <w:t>Завършвала се необходимата подготовка. Оракулът се настанил на престола в церемониални одежди. Главата му била украсена с масивен шлем от злато и сребро, с пет човешки черепа.</w:t>
      </w:r>
    </w:p>
    <w:p>
      <w:pPr>
        <w:pStyle w:val="Normal"/>
        <w:spacing w:lineRule="atLeast" w:line="240"/>
        <w:jc w:val="both"/>
        <w:rPr>
          <w:sz w:val="24"/>
        </w:rPr>
      </w:pPr>
      <w:r>
        <w:rPr>
          <w:sz w:val="24"/>
        </w:rPr>
        <w:tab/>
        <w:t>Главният лама започнал да пуши пред лицето на ясновидеца. Отзад него хора на свещениците пеел магьоснически песни. Обръщайки се към оракула като към живия Буда, хората със своето пеене, от което тръпки побивали всеки, призовавал за това, триглавият и шесторък богодемон да се въплоти в ясновидеца:</w:t>
      </w:r>
    </w:p>
    <w:p>
      <w:pPr>
        <w:pStyle w:val="Normal"/>
        <w:spacing w:lineRule="atLeast" w:line="240"/>
        <w:jc w:val="both"/>
        <w:rPr>
          <w:sz w:val="24"/>
        </w:rPr>
      </w:pPr>
      <w:r>
        <w:rPr>
          <w:sz w:val="24"/>
        </w:rPr>
        <w:tab/>
        <w:t>"Ела при нас, о могъщи Пехар! Посочи ни кой е убиецът на Далай - Лама!"</w:t>
      </w:r>
    </w:p>
    <w:p>
      <w:pPr>
        <w:pStyle w:val="Normal"/>
        <w:spacing w:lineRule="atLeast" w:line="240"/>
        <w:jc w:val="both"/>
        <w:rPr>
          <w:sz w:val="24"/>
        </w:rPr>
      </w:pPr>
      <w:r>
        <w:rPr>
          <w:sz w:val="24"/>
        </w:rPr>
        <w:tab/>
        <w:t>Темпу пресекнал дъха си. Искало му се да извика, но хипнотичната магия в погледа на оракула го задържала. По лицето на оракула настъпила страшна промяна: това не било просто лице на свещеник, но злобния облик на Пехар! Оракулът преминал под пълното подчинение на демоните.</w:t>
      </w:r>
    </w:p>
    <w:p>
      <w:pPr>
        <w:pStyle w:val="Normal"/>
        <w:spacing w:lineRule="atLeast" w:line="240"/>
        <w:jc w:val="both"/>
        <w:rPr>
          <w:sz w:val="24"/>
        </w:rPr>
      </w:pPr>
      <w:r>
        <w:rPr>
          <w:sz w:val="24"/>
        </w:rPr>
        <w:tab/>
        <w:t>Студена пот се стичала по тялото на Темпу; макар че той се беше облегнал на колоната, земята се люлеела под краката му.</w:t>
      </w:r>
    </w:p>
    <w:p>
      <w:pPr>
        <w:pStyle w:val="Normal"/>
        <w:spacing w:lineRule="atLeast" w:line="240"/>
        <w:jc w:val="both"/>
        <w:rPr>
          <w:sz w:val="24"/>
        </w:rPr>
      </w:pPr>
      <w:r>
        <w:rPr>
          <w:sz w:val="24"/>
        </w:rPr>
        <w:tab/>
        <w:t>"Виждам, виждам златна чаша, на ръба на която танцува демон, - промърморил оракулът, - странен свещеник подава чашата на Далай Лама. На главата си носи много висока шапка и е облечен в дрипи".</w:t>
      </w:r>
    </w:p>
    <w:p>
      <w:pPr>
        <w:pStyle w:val="Normal"/>
        <w:spacing w:lineRule="atLeast" w:line="240"/>
        <w:jc w:val="both"/>
        <w:rPr>
          <w:sz w:val="24"/>
        </w:rPr>
      </w:pPr>
      <w:r>
        <w:rPr>
          <w:sz w:val="24"/>
        </w:rPr>
        <w:tab/>
        <w:t>Присъстващите започнали да разпознават отшелника - монгол. Но демоничният глас продължавал: "виждам около пресвятия чували със злато и сребро. Нечия ръка протяга шепа сребро на странния свещеник. Но лицето... лицето не виждам, ах, ето сега...".</w:t>
      </w:r>
    </w:p>
    <w:p>
      <w:pPr>
        <w:pStyle w:val="Normal"/>
        <w:spacing w:lineRule="atLeast" w:line="240"/>
        <w:jc w:val="both"/>
        <w:rPr>
          <w:sz w:val="24"/>
        </w:rPr>
      </w:pPr>
      <w:r>
        <w:rPr>
          <w:sz w:val="24"/>
        </w:rPr>
        <w:tab/>
        <w:t>Темпу подсъзнателно разбрал, че ще бъде назовано неговото име. Той се втурнал към вратата и затичал по коридора. За минутка се спрял в малка стаичка, за да махне скъпите си одежди и да навлече върху себе си парцалите на селянина - пилигрим. Все по-силно се чували гласовете: "Темпу Герган е убиеца! Дръжте го!"</w:t>
      </w:r>
    </w:p>
    <w:p>
      <w:pPr>
        <w:pStyle w:val="Normal"/>
        <w:spacing w:lineRule="atLeast" w:line="240"/>
        <w:jc w:val="both"/>
        <w:rPr>
          <w:sz w:val="24"/>
        </w:rPr>
      </w:pPr>
      <w:r>
        <w:rPr>
          <w:sz w:val="24"/>
        </w:rPr>
        <w:tab/>
        <w:t>Темпу искал да се втурне и да бяга с всички сили, но един беден пилигрим не може да си позволи това. Като че ли безкрайните стъпала нямали край.</w:t>
      </w:r>
    </w:p>
    <w:p>
      <w:pPr>
        <w:pStyle w:val="Normal"/>
        <w:spacing w:lineRule="atLeast" w:line="240"/>
        <w:jc w:val="both"/>
        <w:rPr>
          <w:sz w:val="24"/>
        </w:rPr>
      </w:pPr>
      <w:r>
        <w:rPr>
          <w:sz w:val="24"/>
        </w:rPr>
        <w:tab/>
        <w:t>Най-после той излязъл от двореца и както се видяло, точно навреме, тъй като прехвърляйки се през стената, той дочул викове: "Затворете всички изходи на двореца! Никой да не излиза!"</w:t>
      </w:r>
    </w:p>
    <w:p>
      <w:pPr>
        <w:pStyle w:val="Normal"/>
        <w:spacing w:lineRule="atLeast" w:line="240"/>
        <w:jc w:val="both"/>
        <w:rPr>
          <w:sz w:val="24"/>
        </w:rPr>
      </w:pPr>
      <w:r>
        <w:rPr>
          <w:sz w:val="24"/>
        </w:rPr>
        <w:tab/>
        <w:t>Верен слуга го чакал с приготвени коне.</w:t>
      </w:r>
    </w:p>
    <w:p>
      <w:pPr>
        <w:pStyle w:val="Normal"/>
        <w:spacing w:lineRule="atLeast" w:line="240"/>
        <w:jc w:val="both"/>
        <w:rPr>
          <w:sz w:val="24"/>
        </w:rPr>
      </w:pPr>
      <w:r>
        <w:rPr>
          <w:sz w:val="24"/>
        </w:rPr>
        <w:tab/>
        <w:t>Той се спасил. Но никога повече нямало да види любимия си град Лхаса. Невинен човек ще прекара остатъка от дните си в изгнание, благодарение на отмъщението на свещеника и на коварството на демоните - лъжци.</w:t>
      </w:r>
    </w:p>
    <w:p>
      <w:pPr>
        <w:pStyle w:val="Normal"/>
        <w:spacing w:lineRule="atLeast" w:line="240"/>
        <w:jc w:val="both"/>
        <w:rPr>
          <w:sz w:val="24"/>
        </w:rPr>
      </w:pPr>
      <w:r>
        <w:rPr>
          <w:sz w:val="24"/>
        </w:rPr>
        <w:tab/>
        <w:t>Вие, разбира се, ще кажете: "Аз никога няма да отида на никакъв сеанс! Няма от какво да се боя!" Но не трябва да бъдете толкова самоуверен!</w:t>
      </w:r>
    </w:p>
    <w:p>
      <w:pPr>
        <w:pStyle w:val="Normal"/>
        <w:spacing w:lineRule="atLeast" w:line="240"/>
        <w:jc w:val="both"/>
        <w:rPr>
          <w:sz w:val="24"/>
        </w:rPr>
      </w:pPr>
      <w:r>
        <w:rPr>
          <w:sz w:val="24"/>
        </w:rPr>
        <w:tab/>
        <w:t>От изток духат все по-силни ветрове. Западното магьосничество в съчетание с източния мистицизъм е невъзможно вече да бъде счетен за временна прищявка.</w:t>
      </w:r>
    </w:p>
    <w:p>
      <w:pPr>
        <w:pStyle w:val="Normal"/>
        <w:spacing w:lineRule="atLeast" w:line="240"/>
        <w:jc w:val="both"/>
        <w:rPr>
          <w:sz w:val="24"/>
        </w:rPr>
      </w:pPr>
      <w:r>
        <w:rPr>
          <w:sz w:val="24"/>
        </w:rPr>
        <w:tab/>
        <w:t>Вярно е, древното източно идолопоклонство се възприема през призмата на научен мистицизъм и не изглежда толкова страшен. При все това, той си остава и ще остане в основата си като философия, която не винаги може да бъде идентифицирана. Такава философия наводнява нашето общество. Трансцедентална медитация (аутотренинг или самосъзерцание) изучават в училище като изкуство на самообладанието. Все по-често се чуват разговори за превъплатена душа, карма, а също може да се чуят сериозни разсъждения за това, че нестинарите, т.е. тези, които ходят боси по горящи въглени от огнището, съставят едно доста солидно течение в Южна Калифорния.</w:t>
      </w:r>
    </w:p>
    <w:p>
      <w:pPr>
        <w:pStyle w:val="Normal"/>
        <w:spacing w:lineRule="atLeast" w:line="240"/>
        <w:jc w:val="both"/>
        <w:rPr>
          <w:sz w:val="24"/>
        </w:rPr>
      </w:pPr>
      <w:r>
        <w:rPr>
          <w:sz w:val="24"/>
        </w:rPr>
        <w:tab/>
        <w:t>Но както и да бъдат наричани тези източни науки, в основата си те направо са противоположни на Евангелието на Исуса Христа. Източната религия, както почти всички лъжерелигии, се явява евангелие за спасение чрез дела. Тя се свежда към самообслужване по въпроса за спасението.</w:t>
      </w:r>
    </w:p>
    <w:p>
      <w:pPr>
        <w:pStyle w:val="Normal"/>
        <w:spacing w:lineRule="atLeast" w:line="240"/>
        <w:jc w:val="both"/>
        <w:rPr>
          <w:sz w:val="24"/>
        </w:rPr>
      </w:pPr>
      <w:r>
        <w:rPr>
          <w:sz w:val="24"/>
        </w:rPr>
        <w:tab/>
        <w:t>Както и да се нарича източната медитация, тя не е наука, а религия. Както и да се нарича тя, си остава индуизъм, основана на Веди. Ритуалът за влизане в медитация представлява истинска религиозна церемония. Мантрите й са молитви към индуистките божества. А целта й е достигане до състоянието на индуисткото божествено ниво, т.е. признаване на нашето човешко състояние за божествено.</w:t>
      </w:r>
    </w:p>
    <w:p>
      <w:pPr>
        <w:pStyle w:val="Normal"/>
        <w:spacing w:lineRule="atLeast" w:line="240"/>
        <w:jc w:val="both"/>
        <w:rPr>
          <w:sz w:val="24"/>
        </w:rPr>
      </w:pPr>
      <w:r>
        <w:rPr>
          <w:sz w:val="24"/>
        </w:rPr>
        <w:tab/>
        <w:t>Както и да наричат превъплатяването на душата с нейната карма, това е коварно отричане на Голготския Кръст. Това е човешко недоволство срещу Бога: "Не ми трябва Спасител! Аз сам ще платя за греховете си - дори ако за това ще ми потрябва хиляда живота!"</w:t>
      </w:r>
    </w:p>
    <w:p>
      <w:pPr>
        <w:pStyle w:val="Normal"/>
        <w:spacing w:lineRule="atLeast" w:line="240"/>
        <w:jc w:val="both"/>
        <w:rPr>
          <w:sz w:val="24"/>
        </w:rPr>
      </w:pPr>
      <w:r>
        <w:rPr>
          <w:sz w:val="24"/>
        </w:rPr>
        <w:tab/>
        <w:t>Лесно е в тези твърдения да се разкрият отзвуците от думите на змията: "Никак няма да умрете", "Ще бъдете като богове". Дедуктивната връзка между тях е прекалено очевидна, за да не се забележи!</w:t>
      </w:r>
    </w:p>
    <w:p>
      <w:pPr>
        <w:pStyle w:val="Normal"/>
        <w:spacing w:lineRule="atLeast" w:line="240"/>
        <w:jc w:val="both"/>
        <w:rPr/>
      </w:pPr>
      <w:r>
        <w:rPr>
          <w:sz w:val="24"/>
        </w:rPr>
        <w:tab/>
        <w:t>Източната мистика сътрудничи с демоните. Обърнете внимание на следния библейски израз: "С чужди богове Го раздразниха до ревнуване, с мерзости Го раздразниха до гняв. Пожертваха на бесове, които не бяха Бог, на богове, които не бяха знаели, на нови богове наскоро въведени от които бащите ви не се бояха" (Втор. 32:16,17</w:t>
      </w:r>
      <w:r>
        <w:rPr>
          <w:sz w:val="24"/>
          <w:lang w:val="bg-BG"/>
        </w:rPr>
        <w:t>)</w:t>
      </w:r>
      <w:r>
        <w:rPr>
          <w:sz w:val="24"/>
        </w:rPr>
        <w:t>.</w:t>
      </w:r>
    </w:p>
    <w:p>
      <w:pPr>
        <w:pStyle w:val="Normal"/>
        <w:spacing w:lineRule="atLeast" w:line="240"/>
        <w:jc w:val="both"/>
        <w:rPr>
          <w:sz w:val="24"/>
        </w:rPr>
      </w:pPr>
      <w:r>
        <w:rPr>
          <w:sz w:val="24"/>
        </w:rPr>
        <w:tab/>
        <w:t>Замислили ли сте се някога над това как са могли по-рано хората от век на век да се покланят на дървени или каменни богове; на богове, които не могат да мислят; на богове, които е невъзможно да обичаш, дотолкова отблъскващ вид имаха те; на богове, които при желание могат лесно да се пренебрегнат? Не сте ли приписвали това на изостаналостта в страните на Изток?</w:t>
      </w:r>
    </w:p>
    <w:p>
      <w:pPr>
        <w:pStyle w:val="Normal"/>
        <w:spacing w:lineRule="atLeast" w:line="240"/>
        <w:jc w:val="both"/>
        <w:rPr/>
      </w:pPr>
      <w:r>
        <w:rPr>
          <w:sz w:val="24"/>
        </w:rPr>
        <w:tab/>
        <w:t>Работата, обаче, не е в изостаналостта. Силата на източните богове не е в дървото, нито в камъка. Работата не е и в самият идол. Не техните ужасяващи гримаси пораждат страх и трепет. Цялата работа е в демоните, които покровителстват над тях. Обърнете внимание на думите на ап. Павел: "Казвам ли аз, че идоложертвеното е нещо, или че идолът е нещо? Не. Но казвам, че онова, което жертват езичниците, жертват го на бесовете, а не на Бога; но аз не желая вие да имате общение с бесовете" (1 Кор. 10:19,20</w:t>
      </w:r>
      <w:r>
        <w:rPr>
          <w:sz w:val="24"/>
          <w:lang w:val="bg-BG"/>
        </w:rPr>
        <w:t>)</w:t>
      </w:r>
      <w:r>
        <w:rPr>
          <w:sz w:val="24"/>
        </w:rPr>
        <w:t>.</w:t>
      </w:r>
    </w:p>
    <w:p>
      <w:pPr>
        <w:pStyle w:val="Normal"/>
        <w:spacing w:lineRule="atLeast" w:line="240"/>
        <w:jc w:val="both"/>
        <w:rPr>
          <w:sz w:val="24"/>
        </w:rPr>
      </w:pPr>
      <w:r>
        <w:rPr>
          <w:sz w:val="24"/>
        </w:rPr>
        <w:tab/>
        <w:t>Може ли да влезеш в огньовете на Изтока и да не се изгориш? Може ли да приемеш това, което изглежда безобидно на пръв поглед и да не обърнеш внимание на открития сатанизъм, човешките жертвоприношения, бесовските страсти и всичко останало?</w:t>
      </w:r>
    </w:p>
    <w:p>
      <w:pPr>
        <w:pStyle w:val="Normal"/>
        <w:spacing w:lineRule="atLeast" w:line="240"/>
        <w:jc w:val="both"/>
        <w:rPr>
          <w:sz w:val="24"/>
        </w:rPr>
      </w:pPr>
      <w:r>
        <w:rPr>
          <w:sz w:val="24"/>
        </w:rPr>
        <w:tab/>
        <w:t>В мистицизма на Изтока немаловажно значение играе желанието за смъртта. До вратите на смъртта, стоят демони - богове и канят онези, които им се покланят да ги преминат. И като едемската змия, те обявяват смъртта за врата в бъдещето, врата към божествено състояние. Каква жестока измама!</w:t>
      </w:r>
    </w:p>
    <w:p>
      <w:pPr>
        <w:pStyle w:val="Normal"/>
        <w:spacing w:lineRule="atLeast" w:line="240"/>
        <w:jc w:val="both"/>
        <w:rPr>
          <w:sz w:val="24"/>
        </w:rPr>
      </w:pPr>
      <w:r>
        <w:rPr>
          <w:sz w:val="24"/>
        </w:rPr>
        <w:tab/>
        <w:t>Но дали е изчерпал своите възможности падналия ангел само с Изтока? Не. Той не може да бъде ограничен от стените на черната кутия или с други вълшебни принадлежности.</w:t>
      </w:r>
    </w:p>
    <w:p>
      <w:pPr>
        <w:pStyle w:val="Normal"/>
        <w:spacing w:lineRule="atLeast" w:line="240"/>
        <w:jc w:val="both"/>
        <w:rPr>
          <w:sz w:val="24"/>
        </w:rPr>
      </w:pPr>
      <w:r>
        <w:rPr>
          <w:sz w:val="24"/>
        </w:rPr>
        <w:tab/>
        <w:t>На негово разположение е цял супермаркет от коварни, неразличими, замаскирани, поукрасени предложения, които са винаги готови, които така и чакат нищо неподозиращите посетители, смятащи, че се намират в пълна безопасност заради това, че никога не са били на спиритичен сеанс!</w:t>
      </w:r>
    </w:p>
    <w:p>
      <w:pPr>
        <w:pStyle w:val="Normal"/>
        <w:spacing w:lineRule="atLeast" w:line="240"/>
        <w:jc w:val="both"/>
        <w:rPr>
          <w:sz w:val="24"/>
        </w:rPr>
      </w:pPr>
      <w:r>
        <w:rPr>
          <w:sz w:val="24"/>
        </w:rPr>
        <w:tab/>
        <w:t>Да, тук бъди нащрек, гледай на четири, за да не попаднеш в хитроумните капани, заредени около цялата планета.</w:t>
      </w:r>
    </w:p>
    <w:p>
      <w:pPr>
        <w:pStyle w:val="Normal"/>
        <w:spacing w:lineRule="atLeast" w:line="240"/>
        <w:jc w:val="both"/>
        <w:rPr>
          <w:sz w:val="24"/>
        </w:rPr>
      </w:pPr>
      <w:r>
        <w:rPr>
          <w:sz w:val="24"/>
        </w:rPr>
        <w:tab/>
        <w:t>От времето, когато паднали ангел е започнал делото си в Едемската градина, той продължава и до сега отчаяно да се бори за умовете на хората. И няма сфера от дейността на разума, където той не би могъл да проникне чрез своите изследвания.</w:t>
      </w:r>
    </w:p>
    <w:p>
      <w:pPr>
        <w:pStyle w:val="Normal"/>
        <w:spacing w:lineRule="atLeast" w:line="240"/>
        <w:jc w:val="both"/>
        <w:rPr>
          <w:sz w:val="24"/>
        </w:rPr>
      </w:pPr>
      <w:r>
        <w:rPr>
          <w:sz w:val="24"/>
        </w:rPr>
        <w:tab/>
        <w:t>Рок-енд-рол. "Доста безобидно явление, - ще кажете вие, - може би само твърде шумно. "Заради това вие молите децата си да затварят вратата. Обаче Боб Ларсон, бивш изпълнител и композитор на тази музика, сега национален коментатор, е на друго мнение: "Рок-енд-ролът - това е средство, което сатана използва за да завладява умовете на нашето поколение в световен мащаб. Аз със собствените си очи съм виждал младежи, които са били завладявани от бесовете, танцувайки рок-енд-рол."</w:t>
      </w:r>
    </w:p>
    <w:p>
      <w:pPr>
        <w:pStyle w:val="Normal"/>
        <w:spacing w:lineRule="atLeast" w:line="240"/>
        <w:jc w:val="both"/>
        <w:rPr>
          <w:sz w:val="24"/>
        </w:rPr>
      </w:pPr>
      <w:r>
        <w:rPr>
          <w:sz w:val="24"/>
        </w:rPr>
        <w:tab/>
        <w:t>Той подчертава, че "няма разлика между ритмичните движения на магьосниците и баятелите, танците на диваците и танците на американските младежи. Както едните, така и другите оказват еднакво хипнотизиращо влияние и служат за основа на прехода към състоянието на демонична лудост."</w:t>
      </w:r>
    </w:p>
    <w:p>
      <w:pPr>
        <w:pStyle w:val="Normal"/>
        <w:spacing w:lineRule="atLeast" w:line="240"/>
        <w:jc w:val="both"/>
        <w:rPr>
          <w:sz w:val="24"/>
        </w:rPr>
      </w:pPr>
      <w:r>
        <w:rPr>
          <w:sz w:val="24"/>
        </w:rPr>
        <w:tab/>
        <w:t>Да вземем за пример изказвания на същия Боб Ларсон в неговата книга "Рок-енд-ролът - дяволско развлечение", където той казва: "Моят близък приятел ми е разправял една от най-невероятните истории, които съм слушал през живота си. Няколко седмици му се наложило да работи с шестнайсет годишно момче, което, според собственото си признание е имало общение с дяволски духове. Веднъж то предложило на моя приятел да му настрои радиото на вълна, предаваща рок-енд-рол. Когато те слушали тази музика, момчето значително изпреварвайки певеца, предсказвало думите, които този певец ще пее, т.е. думите на песента, които то никога по-рано не е чувало. На въпросът как успява да направи това, момчето отговорило, че се познава със същия дух на демона, който е вдъхновявал и авторитет на песните. Той твърдял също, че намирайки се под въздействието на наркотиците, е чувал песните на демоните, които в последствие разпознавал в дисковете на тежките рок-групи.</w:t>
      </w:r>
    </w:p>
    <w:p>
      <w:pPr>
        <w:pStyle w:val="Normal"/>
        <w:spacing w:lineRule="atLeast" w:line="240"/>
        <w:jc w:val="both"/>
        <w:rPr>
          <w:sz w:val="24"/>
        </w:rPr>
      </w:pPr>
      <w:r>
        <w:rPr>
          <w:sz w:val="24"/>
        </w:rPr>
        <w:tab/>
        <w:t>Какво ще кажете за това?</w:t>
      </w:r>
    </w:p>
    <w:p>
      <w:pPr>
        <w:pStyle w:val="Normal"/>
        <w:spacing w:lineRule="atLeast" w:line="240"/>
        <w:jc w:val="both"/>
        <w:rPr>
          <w:sz w:val="24"/>
        </w:rPr>
      </w:pPr>
      <w:r>
        <w:rPr>
          <w:sz w:val="24"/>
        </w:rPr>
        <w:tab/>
        <w:t>Да, падналия ангел поставя своите примки, измисляйки за тях най-разнообразни примамки. Обаче, когато те се разкрият в истинската им светлина, той изобретява хиляда нови. Но имайте в предвид това, че той не би имал този успех, който сега се наблюдава, ако не би предлагал това, което нашето поколение иска!</w:t>
      </w:r>
    </w:p>
    <w:p>
      <w:pPr>
        <w:pStyle w:val="Normal"/>
        <w:spacing w:lineRule="atLeast" w:line="240"/>
        <w:jc w:val="both"/>
        <w:rPr>
          <w:sz w:val="24"/>
        </w:rPr>
      </w:pPr>
      <w:r>
        <w:rPr>
          <w:sz w:val="24"/>
        </w:rPr>
        <w:tab/>
        <w:t>Да вземем за пример нежеланието на съвременниците ни да се съобразяват с Бога, като Творец. На тях повече им харесва, да започват своето родословие от някой си праокеан или космичен взрив, или от астронавтите на Фон Даникен. Този фон Даникен е автор на три известни книги, не обича да се придържа към логиката или последователността, затова пък с удоволствие жонглира с фактите, до толкова, че неговата противоречива теория да изглежда поносима. Той умее "да продава" своите книги!</w:t>
      </w:r>
    </w:p>
    <w:p>
      <w:pPr>
        <w:pStyle w:val="Normal"/>
        <w:spacing w:lineRule="atLeast" w:line="240"/>
        <w:jc w:val="both"/>
        <w:rPr>
          <w:sz w:val="24"/>
        </w:rPr>
      </w:pPr>
      <w:r>
        <w:rPr>
          <w:sz w:val="24"/>
        </w:rPr>
        <w:tab/>
        <w:t>Съвременното общество както никога преди изглежда либерално: то е отворено за всяка теория за възникването на Земята.</w:t>
      </w:r>
    </w:p>
    <w:p>
      <w:pPr>
        <w:pStyle w:val="Normal"/>
        <w:spacing w:lineRule="atLeast" w:line="240"/>
        <w:jc w:val="both"/>
        <w:rPr>
          <w:sz w:val="24"/>
        </w:rPr>
      </w:pPr>
      <w:r>
        <w:rPr>
          <w:sz w:val="24"/>
        </w:rPr>
        <w:tab/>
        <w:t>А още и милиони хора предпочитат да се ръководят от положението на звездите по небето, вместо да подредят живота си в съответствие с единственото безопасно ръководство - Словото Божие. Те слушат звездните съвети, въпреки пълната им несъстоятелност.</w:t>
      </w:r>
    </w:p>
    <w:p>
      <w:pPr>
        <w:pStyle w:val="Normal"/>
        <w:spacing w:lineRule="atLeast" w:line="240"/>
        <w:jc w:val="both"/>
        <w:rPr>
          <w:sz w:val="24"/>
        </w:rPr>
      </w:pPr>
      <w:r>
        <w:rPr>
          <w:sz w:val="24"/>
        </w:rPr>
        <w:tab/>
        <w:t>Френският статист - Мишел Гокелен, подлагал на проверка астрологическите предсказания повече от 20 години, както съобщава юнския брой на списанието "Сайънс - 84". Веднъж той поместил обява, в която се съобщавало, че всички желаещи могат да получат безплатен хороскоп. Желаещите се оказали 150 човека. Всички те получили едно и също предсказание и молба да се обадят, колко точно то ще се сбъдне. В 94% от читателските отзиви се съобщавало, че те са разпознали своя живот в хороскопа.</w:t>
      </w:r>
    </w:p>
    <w:p>
      <w:pPr>
        <w:pStyle w:val="Normal"/>
        <w:spacing w:lineRule="atLeast" w:line="240"/>
        <w:jc w:val="both"/>
        <w:rPr/>
      </w:pPr>
      <w:r>
        <w:rPr>
          <w:sz w:val="24"/>
        </w:rPr>
        <w:tab/>
        <w:t>Господ казва: "Аз ще те вразумя, и ще те науча пътя, по който трябва да ходиш; ще те съветвам, като върху тебе ще бъде окото Ми" (Пс.32:8</w:t>
      </w:r>
      <w:r>
        <w:rPr>
          <w:sz w:val="24"/>
          <w:lang w:val="bg-BG"/>
        </w:rPr>
        <w:t>)</w:t>
      </w:r>
      <w:r>
        <w:rPr>
          <w:sz w:val="24"/>
        </w:rPr>
        <w:t>.</w:t>
      </w:r>
    </w:p>
    <w:p>
      <w:pPr>
        <w:pStyle w:val="Normal"/>
        <w:spacing w:lineRule="atLeast" w:line="240"/>
        <w:jc w:val="both"/>
        <w:rPr>
          <w:sz w:val="24"/>
        </w:rPr>
      </w:pPr>
      <w:r>
        <w:rPr>
          <w:sz w:val="24"/>
        </w:rPr>
        <w:tab/>
        <w:t>Може ли да има нещо по-добро от личното ръководство на Бога? Не звездите да ни предписват пътя на живота, а Този, Който е сътворил звездите.</w:t>
      </w:r>
    </w:p>
    <w:p>
      <w:pPr>
        <w:pStyle w:val="Normal"/>
        <w:spacing w:lineRule="atLeast" w:line="240"/>
        <w:jc w:val="both"/>
        <w:rPr/>
      </w:pPr>
      <w:r>
        <w:rPr>
          <w:sz w:val="24"/>
        </w:rPr>
        <w:tab/>
        <w:t>Господ казва чрез пророк Исая: "... Нека приближат сега астролозите, звездобройците, и предвещателите по новолунията, и нека те избавят от това, което ще дойде върху тебе! Ето, ще бъдат като плява; огън ще ги изгори; не ще могат да се избавят от силата на пламъка...</w:t>
      </w:r>
      <w:r>
        <w:rPr>
          <w:sz w:val="24"/>
          <w:lang w:val="bg-BG"/>
        </w:rPr>
        <w:t>"</w:t>
      </w:r>
      <w:r>
        <w:rPr>
          <w:sz w:val="24"/>
        </w:rPr>
        <w:t xml:space="preserve"> </w:t>
      </w:r>
      <w:r>
        <w:rPr>
          <w:sz w:val="24"/>
          <w:lang w:val="bg-BG"/>
        </w:rPr>
        <w:t>(</w:t>
      </w:r>
      <w:r>
        <w:rPr>
          <w:sz w:val="24"/>
        </w:rPr>
        <w:t>Исая 47:13,14</w:t>
      </w:r>
      <w:r>
        <w:rPr>
          <w:sz w:val="24"/>
          <w:lang w:val="bg-BG"/>
        </w:rPr>
        <w:t>)</w:t>
      </w:r>
      <w:r>
        <w:rPr>
          <w:sz w:val="24"/>
        </w:rPr>
        <w:t>.</w:t>
      </w:r>
    </w:p>
    <w:p>
      <w:pPr>
        <w:pStyle w:val="Normal"/>
        <w:spacing w:lineRule="atLeast" w:line="240"/>
        <w:jc w:val="both"/>
        <w:rPr/>
      </w:pPr>
      <w:r>
        <w:rPr>
          <w:sz w:val="24"/>
        </w:rPr>
        <w:tab/>
        <w:t>Господ не иска ние да се излагаме на съблазън. На Него не Му харесва да бъдем лъгани от врага. Той не иска, ние да се отбием от пътя и да преживеем загуба в края на пътя. Затова Той настоятелно забранява на Своя народ да се занимава с окултни науки, и не само с астрология, но и с всичко онова, което е свързано с източния окултизъм. Чуйте още едно предупреждение: "Да не се намира между тебе някой, който да прекарва сина си или дъщеря си през огън, никой чародей (предсказвач на съдбата), астролог, гадател или омаятел (хипнотизатор), никой баяч, запитвач на зли духове (медиум), врач, или запитвач на мъртвите (спиритист). Защото всеки, който прави тия дела, е омразен на Господа..." (Втор. 18:10-12</w:t>
      </w:r>
      <w:r>
        <w:rPr>
          <w:sz w:val="24"/>
          <w:lang w:val="bg-BG"/>
        </w:rPr>
        <w:t>)</w:t>
      </w:r>
      <w:r>
        <w:rPr>
          <w:sz w:val="24"/>
        </w:rPr>
        <w:t>.</w:t>
      </w:r>
    </w:p>
    <w:p>
      <w:pPr>
        <w:pStyle w:val="Normal"/>
        <w:spacing w:lineRule="atLeast" w:line="240"/>
        <w:jc w:val="both"/>
        <w:rPr>
          <w:sz w:val="24"/>
        </w:rPr>
      </w:pPr>
      <w:r>
        <w:rPr>
          <w:sz w:val="24"/>
        </w:rPr>
        <w:tab/>
        <w:t>При все това, именно това, което Господ решително е забранил, се ползва с все по-голяма популярност всред човечеството. Да, ние имаме противник, който иска да погуби всички ни. Ако би му се позволило, той с удоволствие би изтребил целия човешки род. Дяволът се наслаждава на насилието и войните. На него му доставя удоволствие да наблюдава как се държат хората, неочаквано оказали се пред лицето на смъртта без да имат възможност за покаяние.</w:t>
      </w:r>
    </w:p>
    <w:p>
      <w:pPr>
        <w:pStyle w:val="Normal"/>
        <w:spacing w:lineRule="atLeast" w:line="240"/>
        <w:jc w:val="both"/>
        <w:rPr>
          <w:sz w:val="24"/>
        </w:rPr>
      </w:pPr>
      <w:r>
        <w:rPr>
          <w:sz w:val="24"/>
        </w:rPr>
        <w:tab/>
        <w:t>За да навлече на хората подобна гибел, той не се гнуси от никаква лъжа, съблазън и лицемерие. Той намира удоволствие в това, че на повечето хора им се струва, че той изобщо не съществува, или ако все пак съществува, то е във вид на някакво чудовище с рога и копита. Такава представа за него прави хората напълно неспособни да го възприемат като сатана.</w:t>
      </w:r>
    </w:p>
    <w:p>
      <w:pPr>
        <w:pStyle w:val="Normal"/>
        <w:spacing w:lineRule="atLeast" w:line="240"/>
        <w:jc w:val="both"/>
        <w:rPr>
          <w:sz w:val="24"/>
        </w:rPr>
      </w:pPr>
      <w:r>
        <w:rPr>
          <w:sz w:val="24"/>
        </w:rPr>
        <w:tab/>
        <w:t>Няма граници за омразата на падналия ангел по отношение на Бога и особено към Исус Христос. Той се занимава с фалшификацията на всичко, което е истинно, праведно и благо. Ние вече разглеждахме, как той изопачава истината за бъдещия живот, как извращава истината за смъртта. Ние видяхме, че той не се бави да се възползва от самотата и сълзите на тези, които са погребали близък човек и бърза да предложи лъжливо утешение чрез привидно общуване с умрелия.</w:t>
      </w:r>
    </w:p>
    <w:p>
      <w:pPr>
        <w:pStyle w:val="Normal"/>
        <w:spacing w:lineRule="atLeast" w:line="240"/>
        <w:jc w:val="both"/>
        <w:rPr>
          <w:sz w:val="24"/>
        </w:rPr>
      </w:pPr>
      <w:r>
        <w:rPr>
          <w:sz w:val="24"/>
        </w:rPr>
        <w:tab/>
        <w:t>Сатана притежава най-големи способности да се превъплащава. Той има милиони съучастници, невидими за човека, почти до толкова способни да се превъплъщават, както и той самия. Не забравяйте: макар това да са паднали ангели, те са с интелект на небесни жители, притежаващи свръхестествена сила. А и още нещо: те имат зад себе си хиляди години опит в работата да прелъстяват. Нищо не им убягва незабелязано, те всичко знаят за нас и без да представлява за тях особена трудност, впримчват твърде много от нас. Те са способни майсторски да се преобразяват в умрели и живи. Те играят ролята на извънземни. Най-накрая, те са в състояние да фалшифицират Второто пришествие на нашия Господ. Ролята на Исус ще изиграе самият сатана. Почти всички ще се поклонят на него! Сега става ясно, какво се случва в невидимия свят! Нашата единствена надежда е в това, да позволим на Господ Исус да ни преведе през опасностите на последното време, минирано със сатанински съблазни!</w:t>
      </w:r>
    </w:p>
    <w:p>
      <w:pPr>
        <w:pStyle w:val="Normal"/>
        <w:spacing w:lineRule="atLeast" w:line="240"/>
        <w:ind w:left="720" w:hanging="0"/>
        <w:jc w:val="both"/>
        <w:rPr>
          <w:sz w:val="24"/>
        </w:rPr>
      </w:pPr>
      <w:r>
        <w:rPr>
          <w:sz w:val="24"/>
        </w:rPr>
        <w:t>До кръста Исусов</w:t>
      </w:r>
    </w:p>
    <w:p>
      <w:pPr>
        <w:pStyle w:val="Normal"/>
        <w:spacing w:lineRule="atLeast" w:line="240"/>
        <w:ind w:left="720" w:hanging="0"/>
        <w:jc w:val="both"/>
        <w:rPr>
          <w:sz w:val="24"/>
        </w:rPr>
      </w:pPr>
      <w:r>
        <w:rPr>
          <w:sz w:val="24"/>
        </w:rPr>
        <w:t>колена си скланям</w:t>
      </w:r>
    </w:p>
    <w:p>
      <w:pPr>
        <w:pStyle w:val="Normal"/>
        <w:spacing w:lineRule="atLeast" w:line="240"/>
        <w:ind w:left="720" w:hanging="0"/>
        <w:jc w:val="both"/>
        <w:rPr>
          <w:sz w:val="24"/>
        </w:rPr>
      </w:pPr>
      <w:r>
        <w:rPr>
          <w:sz w:val="24"/>
        </w:rPr>
        <w:t>и виждам сила, канара,</w:t>
      </w:r>
    </w:p>
    <w:p>
      <w:pPr>
        <w:pStyle w:val="Normal"/>
        <w:spacing w:lineRule="atLeast" w:line="240"/>
        <w:ind w:left="720" w:hanging="0"/>
        <w:jc w:val="both"/>
        <w:rPr>
          <w:sz w:val="24"/>
        </w:rPr>
      </w:pPr>
      <w:r>
        <w:rPr>
          <w:sz w:val="24"/>
        </w:rPr>
        <w:t>във този изтерзан от мъка свят</w:t>
      </w:r>
    </w:p>
    <w:p>
      <w:pPr>
        <w:pStyle w:val="Normal"/>
        <w:spacing w:lineRule="atLeast" w:line="240"/>
        <w:ind w:left="720" w:hanging="0"/>
        <w:jc w:val="both"/>
        <w:rPr>
          <w:sz w:val="24"/>
        </w:rPr>
      </w:pPr>
      <w:r>
        <w:rPr>
          <w:sz w:val="24"/>
        </w:rPr>
        <w:t>се шири меден билков аромат.</w:t>
      </w:r>
    </w:p>
    <w:p>
      <w:pPr>
        <w:pStyle w:val="Normal"/>
        <w:spacing w:lineRule="atLeast" w:line="240"/>
        <w:ind w:left="720" w:hanging="0"/>
        <w:jc w:val="both"/>
        <w:rPr>
          <w:sz w:val="24"/>
        </w:rPr>
      </w:pPr>
      <w:r>
        <w:rPr>
          <w:sz w:val="24"/>
        </w:rPr>
        <w:t>Жива чистота във плясъка на дивна песен,</w:t>
      </w:r>
    </w:p>
    <w:p>
      <w:pPr>
        <w:pStyle w:val="Normal"/>
        <w:spacing w:lineRule="atLeast" w:line="240"/>
        <w:ind w:left="720" w:hanging="0"/>
        <w:jc w:val="both"/>
        <w:rPr>
          <w:sz w:val="24"/>
        </w:rPr>
      </w:pPr>
      <w:r>
        <w:rPr>
          <w:sz w:val="24"/>
        </w:rPr>
        <w:t>течението на река - Господното общение -</w:t>
      </w:r>
    </w:p>
    <w:p>
      <w:pPr>
        <w:pStyle w:val="Normal"/>
        <w:spacing w:lineRule="atLeast" w:line="240"/>
        <w:ind w:left="720" w:hanging="0"/>
        <w:jc w:val="both"/>
        <w:rPr>
          <w:sz w:val="24"/>
        </w:rPr>
      </w:pPr>
      <w:r>
        <w:rPr>
          <w:sz w:val="24"/>
        </w:rPr>
        <w:t>ще отнесе тревогите на бреме,</w:t>
      </w:r>
    </w:p>
    <w:p>
      <w:pPr>
        <w:pStyle w:val="Normal"/>
        <w:spacing w:lineRule="atLeast" w:line="240"/>
        <w:ind w:left="720" w:hanging="0"/>
        <w:jc w:val="both"/>
        <w:rPr>
          <w:sz w:val="24"/>
        </w:rPr>
      </w:pPr>
      <w:r>
        <w:rPr>
          <w:sz w:val="24"/>
        </w:rPr>
        <w:t xml:space="preserve">сълзи и </w:t>
      </w:r>
    </w:p>
    <w:p>
      <w:pPr>
        <w:pStyle w:val="Normal"/>
        <w:spacing w:lineRule="atLeast" w:line="240"/>
        <w:ind w:left="720" w:hanging="0"/>
        <w:jc w:val="both"/>
        <w:rPr>
          <w:sz w:val="24"/>
        </w:rPr>
      </w:pPr>
      <w:r>
        <w:rPr>
          <w:sz w:val="24"/>
        </w:rPr>
        <w:t>на съмнение.</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ИСТИНАТА ЗА ИЗЦЕЛЕНИЯТА НА ХИЛЪРИТЕ</w:t>
      </w:r>
    </w:p>
    <w:p>
      <w:pPr>
        <w:pStyle w:val="Normal"/>
        <w:spacing w:lineRule="atLeast" w:line="240"/>
        <w:jc w:val="both"/>
        <w:rPr>
          <w:sz w:val="24"/>
        </w:rPr>
      </w:pPr>
      <w:r>
        <w:rPr>
          <w:sz w:val="24"/>
        </w:rPr>
        <w:t>(Хилъри - лечители, прибягващи към помощта на духовете)</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TextBody"/>
        <w:rPr/>
      </w:pPr>
      <w:r>
        <w:rPr/>
        <w:tab/>
        <w:t>Аз имам две необичайни статии. Една от тях е с дата 11 януари 1978 година. Изрязах я от "Сан Франциско Кроникъл", статия с контрастно заглавие "Противниците на умствената енергия я наричат предразсъдък". Там, в частност, се казва: "Ако вие сте склонен да мислите, че НЛО може в действителност да съществува... Ако ви се струва, че Бермудския тръгълник е доста опасно място... Ако вие, макар и малко, сте предразположен да слушате подобни разкази, а милиони американци, изглежда, обичат да ги слушат, то учените и специалистите, са много обезпокоени от вашето положение.</w:t>
      </w:r>
    </w:p>
    <w:p>
      <w:pPr>
        <w:pStyle w:val="Normal"/>
        <w:spacing w:lineRule="atLeast" w:line="240"/>
        <w:jc w:val="both"/>
        <w:rPr>
          <w:sz w:val="24"/>
        </w:rPr>
      </w:pPr>
      <w:r>
        <w:rPr>
          <w:sz w:val="24"/>
        </w:rPr>
        <w:tab/>
        <w:t>Те смятат, че вие се поддавате на лъжа. В растежа на култовете и окултните науки, те забелязват признака на най-силната болест на века. За тях решаващ фактор се явява науката, противопоставяща се на предразсъдъците."</w:t>
      </w:r>
    </w:p>
    <w:p>
      <w:pPr>
        <w:pStyle w:val="Normal"/>
        <w:spacing w:lineRule="atLeast" w:line="240"/>
        <w:jc w:val="both"/>
        <w:rPr/>
      </w:pPr>
      <w:r>
        <w:rPr>
          <w:sz w:val="24"/>
        </w:rPr>
        <w:tab/>
        <w:t>Все пак след малко повече от шест години (03.04.1984</w:t>
      </w:r>
      <w:r>
        <w:rPr>
          <w:sz w:val="24"/>
          <w:lang w:val="bg-BG"/>
        </w:rPr>
        <w:t xml:space="preserve"> г.</w:t>
      </w:r>
      <w:r>
        <w:rPr>
          <w:sz w:val="24"/>
        </w:rPr>
        <w:t>) във вестника "Окленд Трибун", който се издава от другата страна на Сан Франциско, била публикувана обширна статия, озаглавена: "Екстрасенсите получават научна подкрепа". Тя заема по-голяма част от втората страница, и продължението й е напечатано в следващия брой. Общият тон на статията е одобрителен, нейната същност може да бъде сведена към следното твърдение: "Ако "Екстра" действа, защо да не се извлече от нея някаква полза?"</w:t>
      </w:r>
    </w:p>
    <w:p>
      <w:pPr>
        <w:pStyle w:val="Normal"/>
        <w:spacing w:lineRule="atLeast" w:line="240"/>
        <w:jc w:val="both"/>
        <w:rPr>
          <w:sz w:val="24"/>
        </w:rPr>
      </w:pPr>
      <w:r>
        <w:rPr>
          <w:sz w:val="24"/>
        </w:rPr>
        <w:tab/>
        <w:t>Изглежда, че сме свидетели на годежа между парапсихология и наука. В град Оринд в университет на името на Джон Ф. Кенеди, намиращ се зад оклендските хълмове вече съществува отделение по парапсихология.</w:t>
      </w:r>
    </w:p>
    <w:p>
      <w:pPr>
        <w:pStyle w:val="Normal"/>
        <w:spacing w:lineRule="atLeast" w:line="240"/>
        <w:jc w:val="both"/>
        <w:rPr>
          <w:sz w:val="24"/>
        </w:rPr>
      </w:pPr>
      <w:r>
        <w:rPr>
          <w:sz w:val="24"/>
        </w:rPr>
        <w:tab/>
        <w:t>Парапсихологията отдавна се е стремила да получи признание като наука, затова тя винаги е криела сродството си с окултизма. Обаче, нейните най-убедителни свидетелства са получени от медиуми, а без медиуми тази псевдонаука би банкрутирала много бързо.</w:t>
      </w:r>
    </w:p>
    <w:p>
      <w:pPr>
        <w:pStyle w:val="Normal"/>
        <w:spacing w:lineRule="atLeast" w:line="240"/>
        <w:jc w:val="both"/>
        <w:rPr>
          <w:sz w:val="24"/>
        </w:rPr>
      </w:pPr>
      <w:r>
        <w:rPr>
          <w:sz w:val="24"/>
        </w:rPr>
        <w:tab/>
        <w:t>Парапсихологията - това е изследване на окултните явления. Между другото никой изследовател не ще преуспее в проучването на окултизма, ако по някакъв начин не вземе под внимание изцеленията на хилърите. Практически, всички спиритисти и медиуми в една или друга степен притежават изцелителна дарба. По този начин, разнообразни прояви на екстраизцеления в действителност се явяват като подобласт на парапсихологията.</w:t>
      </w:r>
    </w:p>
    <w:p>
      <w:pPr>
        <w:pStyle w:val="Normal"/>
        <w:spacing w:lineRule="atLeast" w:line="240"/>
        <w:jc w:val="both"/>
        <w:rPr>
          <w:sz w:val="24"/>
        </w:rPr>
      </w:pPr>
      <w:r>
        <w:rPr>
          <w:sz w:val="24"/>
        </w:rPr>
        <w:tab/>
        <w:t>Но науката и парапсихологията, науката и окултизма, западната медицина и екстраизцеленията никога преди не са се опитвали да имат нещо общо. Времената се менят. Противно на здравия разум парапсихологията вече се нарича наука, и все по-голям брой лекари се опитват да въздействат на здравето на пациентите си чрез методите на медиуми и парапсихолози. Дори се открехва леко вратата за магията.</w:t>
      </w:r>
    </w:p>
    <w:p>
      <w:pPr>
        <w:pStyle w:val="Normal"/>
        <w:spacing w:lineRule="atLeast" w:line="240"/>
        <w:jc w:val="both"/>
        <w:rPr>
          <w:sz w:val="24"/>
        </w:rPr>
      </w:pPr>
      <w:r>
        <w:rPr>
          <w:sz w:val="24"/>
        </w:rPr>
        <w:tab/>
        <w:t>По-голяма част от сътрудниците на Академията по парапсихология и медицина с численост 1500 човека се състои от лекари. Значително внимание се отделя на изследванията и методите на екстраизцеленията. Президентът на Академията - доктор Роберт А. Бредли е медиум. Той се явява автор на метода за естественото детераждане, идеята за което получи, според собствените му думи, от един негов шеф-дух. Главната задача на тази Академия е примирението на науката и медицината с окултизма. Във Великобритания Всемирната Федерация на хилърите (лечители), която наброява 9000 членове, получила правителствено разрешение за лечение на болните в хиляда и петстотин болници в страната. Същата федерация, която се състои предимно от професионални медиуми, получила признание и в Организацията на обединените нации.</w:t>
      </w:r>
    </w:p>
    <w:p>
      <w:pPr>
        <w:pStyle w:val="Normal"/>
        <w:spacing w:lineRule="atLeast" w:line="240"/>
        <w:jc w:val="both"/>
        <w:rPr>
          <w:sz w:val="24"/>
        </w:rPr>
      </w:pPr>
      <w:r>
        <w:rPr>
          <w:sz w:val="24"/>
        </w:rPr>
        <w:tab/>
        <w:t>За бившия астронавт Едгар Митчел, ревностен привърженик на парапсихологията, разказват, че до голяма степен е способствал за обединяването на източните хилъри с класическата медицина. Той е сигурен, че "хилърите могат да допълнят знанията на лекарите. Но в неговата ревност има нещо, каращо ни да сме нащрек, особено, когато той твърди, че силата на методологията при хилърите "може да бъде също толкова опасна, колкото и атомната енергия."</w:t>
      </w:r>
    </w:p>
    <w:p>
      <w:pPr>
        <w:pStyle w:val="Normal"/>
        <w:spacing w:lineRule="atLeast" w:line="240"/>
        <w:jc w:val="both"/>
        <w:rPr>
          <w:sz w:val="24"/>
        </w:rPr>
      </w:pPr>
      <w:r>
        <w:rPr>
          <w:sz w:val="24"/>
        </w:rPr>
        <w:tab/>
        <w:t>Някои лекари от висша категория пращат свои пациенти при медиуми и съвременни окултисти както доктор Роберт Лайхтман, който е лекар и изследовател на екстрасенсните явления. Той поставя диагнози чрез сътрудничеството с духовете. Славата за неговите способности широко се разпространява между колегите му - доктори по медицина и той всяка година установява за тях няколко стотин точни диагнози.</w:t>
      </w:r>
    </w:p>
    <w:p>
      <w:pPr>
        <w:pStyle w:val="Normal"/>
        <w:spacing w:lineRule="atLeast" w:line="240"/>
        <w:jc w:val="both"/>
        <w:rPr>
          <w:sz w:val="24"/>
        </w:rPr>
      </w:pPr>
      <w:r>
        <w:rPr>
          <w:sz w:val="24"/>
        </w:rPr>
        <w:tab/>
        <w:t>Доктор Елизабет Кюблер-Рос, прочута със изследванията си за поведението на хората пред лицето на смъртта, изцяло се занимава с окултизъм заедно със своя партньор и приятел - доктор Раймонд Муди, който е автор на бестселъра "Живот след смъртта". Казват, че Кюблер-Рос има пет шефа-духове. Любимият й, се казва Салем.</w:t>
      </w:r>
    </w:p>
    <w:p>
      <w:pPr>
        <w:pStyle w:val="Normal"/>
        <w:spacing w:lineRule="atLeast" w:line="240"/>
        <w:jc w:val="both"/>
        <w:rPr>
          <w:sz w:val="24"/>
        </w:rPr>
      </w:pPr>
      <w:r>
        <w:rPr>
          <w:sz w:val="24"/>
        </w:rPr>
        <w:tab/>
        <w:t>Времената се менят, изтриват се границите между наука и пара-наука. Хипнозата въобще е станала неотменима черта на съвременността.</w:t>
      </w:r>
    </w:p>
    <w:p>
      <w:pPr>
        <w:pStyle w:val="Normal"/>
        <w:spacing w:lineRule="atLeast" w:line="240"/>
        <w:jc w:val="both"/>
        <w:rPr>
          <w:sz w:val="24"/>
        </w:rPr>
      </w:pPr>
      <w:r>
        <w:rPr>
          <w:sz w:val="24"/>
        </w:rPr>
        <w:tab/>
        <w:t>"Какво не ви харесва хипнозата?, - ще попитате вие, - та нали тя няма нищо общо с окултизма!"</w:t>
      </w:r>
    </w:p>
    <w:p>
      <w:pPr>
        <w:pStyle w:val="Normal"/>
        <w:spacing w:lineRule="atLeast" w:line="240"/>
        <w:jc w:val="both"/>
        <w:rPr>
          <w:sz w:val="24"/>
        </w:rPr>
      </w:pPr>
      <w:r>
        <w:rPr>
          <w:sz w:val="24"/>
        </w:rPr>
        <w:tab/>
        <w:t>Разсъдете сами. Ако вие сте чували за месмеризма или за животинския магнетизъм, по когото са се увличали през миналия век, не правейки разлика между месмеристическото състояние на транса и спиритичен транс, то вие знаете, че всички окултни явления, свойствени за месмеризма, са присъщи и за съвременната хипноза. Те имат общ корен - спиритизма, макар че Антон Месмер, както и съвременните парапсихолози, е склонен да търси изворите на учението си в науката. С две думи, съвременната хипноза - това е месмеризъм.</w:t>
      </w:r>
    </w:p>
    <w:p>
      <w:pPr>
        <w:pStyle w:val="Normal"/>
        <w:spacing w:lineRule="atLeast" w:line="240"/>
        <w:jc w:val="both"/>
        <w:rPr>
          <w:sz w:val="24"/>
        </w:rPr>
      </w:pPr>
      <w:r>
        <w:rPr>
          <w:sz w:val="24"/>
        </w:rPr>
        <w:tab/>
        <w:t>В битката за умовете на хората, за власт над тяхната воля и съвест, сатана, разбира се, използва своя любим предвестник - хипнозата. Той много добре разбира, че хипнозата - това е директна магистрала към разума на човека. И той знае, че само при условие на подчиняване на разума, може да получи неограничена власт над съдбата на човека.</w:t>
      </w:r>
    </w:p>
    <w:p>
      <w:pPr>
        <w:pStyle w:val="Normal"/>
        <w:spacing w:lineRule="atLeast" w:line="240"/>
        <w:jc w:val="both"/>
        <w:rPr>
          <w:sz w:val="24"/>
        </w:rPr>
      </w:pPr>
      <w:r>
        <w:rPr>
          <w:sz w:val="24"/>
        </w:rPr>
        <w:tab/>
        <w:t>Не изпускайте обстоятелството, че съвестта се реализира в материални предметни форми чрез разума, мозъка. Ако мозъкът е предложил на някого своите пълномощия, то следва че и съвестта е съборена. Ако мозъка само веднъж се е подложил на такъв удар, ако неговите катинари са били веднъж строшени, то той никога вече няма да бъде така устойчив, както преди.</w:t>
      </w:r>
    </w:p>
    <w:p>
      <w:pPr>
        <w:pStyle w:val="Normal"/>
        <w:spacing w:lineRule="atLeast" w:line="240"/>
        <w:jc w:val="both"/>
        <w:rPr>
          <w:sz w:val="24"/>
        </w:rPr>
      </w:pPr>
      <w:r>
        <w:rPr>
          <w:sz w:val="24"/>
        </w:rPr>
        <w:tab/>
        <w:t>Бедата е там, че най-различни рекламни надписи, под които се крие хипнозата, не променят нищо. Хипнозата често се промъква незабелязано под привидно безобидно "научно отпускане".</w:t>
      </w:r>
    </w:p>
    <w:p>
      <w:pPr>
        <w:pStyle w:val="Normal"/>
        <w:spacing w:lineRule="atLeast" w:line="240"/>
        <w:jc w:val="both"/>
        <w:rPr>
          <w:sz w:val="24"/>
        </w:rPr>
      </w:pPr>
      <w:r>
        <w:rPr>
          <w:sz w:val="24"/>
        </w:rPr>
        <w:tab/>
        <w:t xml:space="preserve">Случвало ли ви се е да чувате за автогенни, възникващи в самия организъм, тренировки? Или за изчезналите вече курсове на така наречената умствена динамика? Курсове, от подобен род, ви обещават почти всичко. </w:t>
      </w:r>
    </w:p>
    <w:p>
      <w:pPr>
        <w:pStyle w:val="Normal"/>
        <w:spacing w:lineRule="atLeast" w:line="240"/>
        <w:jc w:val="both"/>
        <w:rPr>
          <w:sz w:val="24"/>
        </w:rPr>
      </w:pPr>
      <w:r>
        <w:rPr>
          <w:sz w:val="24"/>
        </w:rPr>
        <w:tab/>
        <w:t>Има голямо множество доброволни защитници на подобни блага. Една девойка твърдяла, че в това състояние "вие ще можете да получите всичко, което искате, освен това, всички обстоятелства също ще бъдат подвластни на вашата воля, нищо няма да ви огорчава или подтиска". Трябва ли тогава да се чудим, че има толкова много ловци за получаване на тези блага?</w:t>
      </w:r>
    </w:p>
    <w:p>
      <w:pPr>
        <w:pStyle w:val="Normal"/>
        <w:spacing w:lineRule="atLeast" w:line="240"/>
        <w:jc w:val="both"/>
        <w:rPr/>
      </w:pPr>
      <w:r>
        <w:rPr>
          <w:sz w:val="24"/>
        </w:rPr>
        <w:tab/>
        <w:t>Но доктор Елмер Грин, не криещ критичното си отношение към хипнозата, веднъж влязъл в спор по телевизията със защитниците на тази гледна точка. Той разказал, че всички тези курсове са различни форми на хипноза, тъй като участниците в тези курсове минават четиридневна програма на интензивно обучение по хипноза, и само след тази подготовка са способни да демонстрират чудото. Стават ясни думите на Соломон: "Повече от всичко друго що пазиш, пази сърцето си, защото от него са изворите на живота" (Пр. 4:23</w:t>
      </w:r>
      <w:r>
        <w:rPr>
          <w:sz w:val="24"/>
          <w:lang w:val="bg-BG"/>
        </w:rPr>
        <w:t>)</w:t>
      </w:r>
      <w:r>
        <w:rPr>
          <w:sz w:val="24"/>
        </w:rPr>
        <w:t>.</w:t>
      </w:r>
    </w:p>
    <w:p>
      <w:pPr>
        <w:pStyle w:val="Normal"/>
        <w:spacing w:lineRule="atLeast" w:line="240"/>
        <w:jc w:val="both"/>
        <w:rPr>
          <w:sz w:val="24"/>
        </w:rPr>
      </w:pPr>
      <w:r>
        <w:rPr>
          <w:sz w:val="24"/>
        </w:rPr>
        <w:tab/>
        <w:t>А какво да мислим за йогите? Вие сигурно ще кажете: "Аз се занимавам с упражненията на йогите. За мен това е само разслабване на тялото и ума. В това няма никакъв индуизъм, и никакви нечисти духове. Тези упражнения са абсолютно безопасни!"</w:t>
      </w:r>
    </w:p>
    <w:p>
      <w:pPr>
        <w:pStyle w:val="Normal"/>
        <w:spacing w:lineRule="atLeast" w:line="240"/>
        <w:jc w:val="both"/>
        <w:rPr>
          <w:sz w:val="24"/>
        </w:rPr>
      </w:pPr>
      <w:r>
        <w:rPr>
          <w:sz w:val="24"/>
        </w:rPr>
        <w:tab/>
        <w:t>Целта на йогата, според думите на Джон Уелдон, е в това, "всеки, посветил себе си на йогата, да осъзнае, че е едно с Брахман - висшият безличен индуистки бог". А физическите упражнения са предназначени да приготвят човека да възприеме тази представа с ума и тялото си. Йогата - това е чист окултизъм, медитацията - най-действеното начало на йогата.</w:t>
      </w:r>
    </w:p>
    <w:p>
      <w:pPr>
        <w:pStyle w:val="Normal"/>
        <w:spacing w:lineRule="atLeast" w:line="240"/>
        <w:jc w:val="both"/>
        <w:rPr>
          <w:sz w:val="24"/>
        </w:rPr>
      </w:pPr>
      <w:r>
        <w:rPr>
          <w:sz w:val="24"/>
        </w:rPr>
        <w:tab/>
        <w:t>Заниманията с йога са свързани с ужасен риск. Особено заниманията с кундалини-йога. Една-единствена грешка може да донесе със себе си умопомрачение или преждевременна смърт. А демоничната сила никога няма да се забави да подейства в такъв случай.</w:t>
      </w:r>
    </w:p>
    <w:p>
      <w:pPr>
        <w:pStyle w:val="Normal"/>
        <w:spacing w:lineRule="atLeast" w:line="240"/>
        <w:jc w:val="both"/>
        <w:rPr>
          <w:sz w:val="24"/>
        </w:rPr>
      </w:pPr>
      <w:r>
        <w:rPr>
          <w:sz w:val="24"/>
        </w:rPr>
        <w:tab/>
        <w:t>Значителна част от времето Си, дори от проповядването Си, Исус Христос е посветил за изцеляване. Неговата съпричастност към човешките страдания е нямала граници. Той никому не е навредил.</w:t>
      </w:r>
    </w:p>
    <w:p>
      <w:pPr>
        <w:pStyle w:val="Normal"/>
        <w:spacing w:lineRule="atLeast" w:line="240"/>
        <w:jc w:val="both"/>
        <w:rPr>
          <w:sz w:val="24"/>
        </w:rPr>
      </w:pPr>
      <w:r>
        <w:rPr>
          <w:sz w:val="24"/>
        </w:rPr>
        <w:tab/>
        <w:t>Не е ли естествено да предположим, че нашият неприятел, падналият ангел, е настроен да погуби всичко, което е по силите му, най-напред предпочита да имитира изцеленията?</w:t>
      </w:r>
    </w:p>
    <w:p>
      <w:pPr>
        <w:pStyle w:val="Normal"/>
        <w:spacing w:lineRule="atLeast" w:line="240"/>
        <w:jc w:val="both"/>
        <w:rPr>
          <w:sz w:val="24"/>
        </w:rPr>
      </w:pPr>
      <w:r>
        <w:rPr>
          <w:sz w:val="24"/>
        </w:rPr>
        <w:tab/>
        <w:t>Популярността на хилърите расте от ден на ден. Нали никой не желае да умира.</w:t>
      </w:r>
    </w:p>
    <w:p>
      <w:pPr>
        <w:pStyle w:val="Normal"/>
        <w:spacing w:lineRule="atLeast" w:line="240"/>
        <w:jc w:val="both"/>
        <w:rPr>
          <w:sz w:val="24"/>
        </w:rPr>
      </w:pPr>
      <w:r>
        <w:rPr>
          <w:sz w:val="24"/>
        </w:rPr>
        <w:tab/>
        <w:t>И когато възникне такава опасност, хората са готови да отидат дори на края на света, да платят каквато и да е цена, даже само за едно единствено обещание да си възвърнат здравето.</w:t>
      </w:r>
    </w:p>
    <w:p>
      <w:pPr>
        <w:pStyle w:val="Normal"/>
        <w:spacing w:lineRule="atLeast" w:line="240"/>
        <w:jc w:val="both"/>
        <w:rPr>
          <w:sz w:val="24"/>
        </w:rPr>
      </w:pPr>
      <w:r>
        <w:rPr>
          <w:sz w:val="24"/>
        </w:rPr>
        <w:tab/>
        <w:t>Появиха се много диагностици - екстрасенси, последователи на Едгар Кейс, който пръв е приложил хипнозата в диагностиката на болестите.</w:t>
      </w:r>
    </w:p>
    <w:p>
      <w:pPr>
        <w:pStyle w:val="Normal"/>
        <w:spacing w:lineRule="atLeast" w:line="240"/>
        <w:jc w:val="both"/>
        <w:rPr>
          <w:sz w:val="24"/>
        </w:rPr>
      </w:pPr>
      <w:r>
        <w:rPr>
          <w:sz w:val="24"/>
        </w:rPr>
        <w:tab/>
        <w:t>Някои хилъри достигнали почти същата точност в диагностиката, както и Кейс. Понякога те поставят диагнозата си задочно. При това, някои използват най-прости предмети като жезъл или махало. Но същността не е в тези предмети, а в диагностиката. Степента на точност при диагнозата се намира в пряка зависимост от връзката на хилъра със света на духовете, с окултизма. Повечето от тях разбират, че тайната на изцеленията се крие в силата на духовете, но не всички желаят тези духове да бъдат наричани бесовски, затова приписват изцеленията на своето висше АЗ.</w:t>
      </w:r>
    </w:p>
    <w:p>
      <w:pPr>
        <w:pStyle w:val="Normal"/>
        <w:spacing w:lineRule="atLeast" w:line="240"/>
        <w:jc w:val="both"/>
        <w:rPr>
          <w:sz w:val="24"/>
        </w:rPr>
      </w:pPr>
      <w:r>
        <w:rPr>
          <w:sz w:val="24"/>
        </w:rPr>
        <w:tab/>
        <w:t>Известно ли ви е, че Едгар Кейс много се интересувал от същността на силата, действаща чрез него. Най-после, настъпил момента, когато той е заподозрял, че дяволът го изкушава и действа чрез него, тъй като той е считал по-рано, че тази особена сила му е дадена от Бога.</w:t>
      </w:r>
    </w:p>
    <w:p>
      <w:pPr>
        <w:pStyle w:val="Normal"/>
        <w:spacing w:lineRule="atLeast" w:line="240"/>
        <w:jc w:val="both"/>
        <w:rPr>
          <w:sz w:val="24"/>
        </w:rPr>
      </w:pPr>
      <w:r>
        <w:rPr>
          <w:sz w:val="24"/>
        </w:rPr>
        <w:tab/>
        <w:t>Кейс, както и много други, не могъл нито да ограничи, нито да спре действието на подчинилите го сили.</w:t>
      </w:r>
    </w:p>
    <w:p>
      <w:pPr>
        <w:pStyle w:val="Normal"/>
        <w:spacing w:lineRule="atLeast" w:line="240"/>
        <w:jc w:val="both"/>
        <w:rPr>
          <w:sz w:val="24"/>
        </w:rPr>
      </w:pPr>
      <w:r>
        <w:rPr>
          <w:sz w:val="24"/>
        </w:rPr>
        <w:tab/>
        <w:t>Има нещо доста любопитно в рецептите на хилърите. Някои от тях са съвършено безобидни, дори са старомодни. А други съдържат най-съвременни медицински препарати, макар че хилърът може да няма никакво медицинско образование и дори понякога да е напълно неграмотен. Той само повтаря това, което му нашепва на ухото познат глас.</w:t>
      </w:r>
    </w:p>
    <w:p>
      <w:pPr>
        <w:pStyle w:val="Normal"/>
        <w:spacing w:lineRule="atLeast" w:line="240"/>
        <w:jc w:val="both"/>
        <w:rPr>
          <w:sz w:val="24"/>
        </w:rPr>
      </w:pPr>
      <w:r>
        <w:rPr>
          <w:sz w:val="24"/>
        </w:rPr>
        <w:tab/>
        <w:t>Някои от тези рецепти могат да се окажат не действащи, ако бъдат предписани от лекар, нямащ окултни връзки. Някои рецепти могат да се окажат опасни, ако от тях се възползва друг лекар, макар и хилърите-окултисти да ги предписват без всякакво опасение. Известен е случаят, когато солно действащ медицински препарат е бил предписан в количество, дванайсет пъти надвишаващо смъртната доза. Пациентът на хилъра не е пострадал!</w:t>
      </w:r>
    </w:p>
    <w:p>
      <w:pPr>
        <w:pStyle w:val="Normal"/>
        <w:spacing w:lineRule="atLeast" w:line="240"/>
        <w:jc w:val="both"/>
        <w:rPr>
          <w:sz w:val="24"/>
        </w:rPr>
      </w:pPr>
      <w:r>
        <w:rPr>
          <w:sz w:val="24"/>
        </w:rPr>
        <w:tab/>
        <w:t>Следва също да се взема под внимание фактът, че диагнозата на хилъра е погрешна. Болният губи време. А дори и да настъпва привидно изцеление, то е временно. Болестта преминава от един орган на тялото в друг, но най-лошият случай би настъпил, ако премине в разум!</w:t>
      </w:r>
    </w:p>
    <w:p>
      <w:pPr>
        <w:pStyle w:val="Normal"/>
        <w:spacing w:lineRule="atLeast" w:line="240"/>
        <w:jc w:val="both"/>
        <w:rPr>
          <w:sz w:val="24"/>
        </w:rPr>
      </w:pPr>
      <w:r>
        <w:rPr>
          <w:sz w:val="24"/>
        </w:rPr>
        <w:tab/>
        <w:t>Но каквото и да говорят "против такива методи на лечение" - те съществуват, имат място и изцеленията. Свръхестественото действие е налице. Известни са неопровержими случаи на изцеление. Ако сте се разболяли, дори смъртоносно, то винаги ще се намери къде да отидете и да се изцелите. Но трябва да платите. Знаете ли с какво?</w:t>
      </w:r>
    </w:p>
    <w:p>
      <w:pPr>
        <w:pStyle w:val="Normal"/>
        <w:spacing w:lineRule="atLeast" w:line="240"/>
        <w:jc w:val="both"/>
        <w:rPr>
          <w:sz w:val="24"/>
        </w:rPr>
      </w:pPr>
      <w:r>
        <w:rPr>
          <w:sz w:val="24"/>
        </w:rPr>
        <w:tab/>
        <w:t>Пред вратата на хилър се появила пациентка, която обяснила, че възможно има дори левкемия.</w:t>
      </w:r>
    </w:p>
    <w:p>
      <w:pPr>
        <w:pStyle w:val="Normal"/>
        <w:spacing w:lineRule="atLeast" w:line="240"/>
        <w:jc w:val="both"/>
        <w:rPr>
          <w:sz w:val="24"/>
        </w:rPr>
      </w:pPr>
      <w:r>
        <w:rPr>
          <w:sz w:val="24"/>
        </w:rPr>
        <w:tab/>
        <w:t>Хилърът й отговорил: "Аз не съм лекар. Аз лекувам със силата на духа и ползвам методите на хипнозата. В медицината няма средства за лекуване на левкемия, макар ние лекуваме и нея, дори и рак в последния му стадий." След това той й описа начина на лечение: Дайте ми своя разум, - казал той, - за да мога да отстраня от него боклукът и да постигна разума ви да заработи правилно". Разумът трябва да очисти кръвта и тялото трябва да започне да функционира правилно, т.е. нормално.</w:t>
      </w:r>
    </w:p>
    <w:p>
      <w:pPr>
        <w:pStyle w:val="Normal"/>
        <w:spacing w:lineRule="atLeast" w:line="240"/>
        <w:jc w:val="both"/>
        <w:rPr>
          <w:sz w:val="24"/>
        </w:rPr>
      </w:pPr>
      <w:r>
        <w:rPr>
          <w:sz w:val="24"/>
        </w:rPr>
        <w:tab/>
        <w:t>Пациентката се оказала полицайка, тя правила скрит запис на беседата. Хилърът скоро бил арестуван.</w:t>
      </w:r>
    </w:p>
    <w:p>
      <w:pPr>
        <w:pStyle w:val="Normal"/>
        <w:spacing w:lineRule="atLeast" w:line="240"/>
        <w:jc w:val="both"/>
        <w:rPr>
          <w:sz w:val="24"/>
        </w:rPr>
      </w:pPr>
      <w:r>
        <w:rPr>
          <w:sz w:val="24"/>
        </w:rPr>
        <w:tab/>
        <w:t>Обърнахте ли внимание на думите: "Дайте ми своя разум?" С риск да се повторя: винаги има място, където можеш да отидеш и да се изцелиш. Но трябва да се заплати със свободата на разума. Съгласни ли сте да заплатите такава главоломна цена? Искате ли да се продадете в доживотно робство на света на духовете, на врага на Господа Исуса?</w:t>
      </w:r>
    </w:p>
    <w:p>
      <w:pPr>
        <w:pStyle w:val="Normal"/>
        <w:spacing w:lineRule="atLeast" w:line="240"/>
        <w:jc w:val="both"/>
        <w:rPr>
          <w:sz w:val="24"/>
        </w:rPr>
      </w:pPr>
      <w:r>
        <w:rPr>
          <w:sz w:val="24"/>
        </w:rPr>
        <w:tab/>
        <w:t>Някои разбира се са готови за такава ужасна сделка, предвиждайки последствията. Чуйте изказване на хирурга-хилър: "Ако дяволът е способен да премахне болката, да отвори стомаха и да извади язвата, то аз съм съгласен да имам работа с дявола." (Едивалдо).</w:t>
      </w:r>
    </w:p>
    <w:p>
      <w:pPr>
        <w:pStyle w:val="Normal"/>
        <w:spacing w:lineRule="atLeast" w:line="240"/>
        <w:jc w:val="both"/>
        <w:rPr>
          <w:sz w:val="24"/>
        </w:rPr>
      </w:pPr>
      <w:r>
        <w:rPr>
          <w:sz w:val="24"/>
        </w:rPr>
        <w:t>Ние засегнахме мануалната хирургия. До скоро съм считал мануалната хирургия за открито мошеничество, ловкост на ръцете. Но сега ми е известно, че това действително мошеничество в някои случаи потресава със свръхестествената си същност.</w:t>
      </w:r>
    </w:p>
    <w:p>
      <w:pPr>
        <w:pStyle w:val="Normal"/>
        <w:spacing w:lineRule="atLeast" w:line="240"/>
        <w:jc w:val="both"/>
        <w:rPr>
          <w:sz w:val="24"/>
        </w:rPr>
      </w:pPr>
      <w:r>
        <w:rPr>
          <w:sz w:val="24"/>
        </w:rPr>
        <w:tab/>
        <w:t>По голямата част от хирурзите-мануали са излезли от стените на бразилските и филипинските центрове. Един от най-известните сред изцелителите е Ариго, обслужвал на ден триста-четиристотин човека - общо над два милиона, преди да попадне във фатална авария.</w:t>
      </w:r>
    </w:p>
    <w:p>
      <w:pPr>
        <w:pStyle w:val="Normal"/>
        <w:spacing w:lineRule="atLeast" w:line="240"/>
        <w:jc w:val="both"/>
        <w:rPr>
          <w:sz w:val="24"/>
        </w:rPr>
      </w:pPr>
      <w:r>
        <w:rPr>
          <w:sz w:val="24"/>
        </w:rPr>
        <w:tab/>
        <w:t>Мануалната хирургия се провежда при пълна антисанитария, често с мръсни и ръждясали ножици, не със скалпели. Никакво обезболяване. И въобще този хирург малко се вълнува от работата си, тъй като резултатът зависи от шефа-дух или от духа-изцелител, под чието ръководство се извършва операцията. Тези хирурзи разбират същността на работата и признават, че без духовете нищо не биха могли да направят.</w:t>
      </w:r>
    </w:p>
    <w:p>
      <w:pPr>
        <w:pStyle w:val="Normal"/>
        <w:spacing w:lineRule="atLeast" w:line="240"/>
        <w:jc w:val="both"/>
        <w:rPr>
          <w:sz w:val="24"/>
        </w:rPr>
      </w:pPr>
      <w:r>
        <w:rPr>
          <w:sz w:val="24"/>
        </w:rPr>
        <w:tab/>
        <w:t>Хирургията с помощта на духовете, както и диагностика и лечение, се разпространяват и из страната ни. Такива изцеления ли са необходими? Струва ли си да плащаме със свободата и да попадаме под робство, от което само Господ Исус Христос може да ни освободи?</w:t>
      </w:r>
    </w:p>
    <w:p>
      <w:pPr>
        <w:pStyle w:val="Normal"/>
        <w:spacing w:lineRule="atLeast" w:line="240"/>
        <w:jc w:val="both"/>
        <w:rPr>
          <w:sz w:val="24"/>
        </w:rPr>
      </w:pPr>
      <w:r>
        <w:rPr>
          <w:sz w:val="24"/>
        </w:rPr>
        <w:tab/>
        <w:t>Днес може много да се чуе за холистическата медицина. Истината е, че трябва да се лекува целият човек и самият човек да се включва към грижата за здравето си, а също повече внимания да се отдели за предпазване от заболявания. Исус е изцелявал целия човек. И много години преди да се разнесе слуха за холизма, девиза и целта на Лома-Линдския университет и на неговия медицински факултет в Калифорния е бил издигнат в лозунга - "Да се изцели човека". Адвентистите от седмия ден отдавна се придържат към този принцип.</w:t>
      </w:r>
    </w:p>
    <w:p>
      <w:pPr>
        <w:pStyle w:val="Normal"/>
        <w:spacing w:lineRule="atLeast" w:line="240"/>
        <w:jc w:val="both"/>
        <w:rPr>
          <w:sz w:val="24"/>
        </w:rPr>
      </w:pPr>
      <w:r>
        <w:rPr>
          <w:sz w:val="24"/>
        </w:rPr>
        <w:tab/>
        <w:t>Но работейки с холистическата медицина, с която широко търгува целият свят, трябва да сме нащрек: да се види разликата между това, което е опасно и това, което е безопасно.</w:t>
      </w:r>
    </w:p>
    <w:p>
      <w:pPr>
        <w:pStyle w:val="Normal"/>
        <w:spacing w:lineRule="atLeast" w:line="240"/>
        <w:jc w:val="both"/>
        <w:rPr>
          <w:sz w:val="24"/>
        </w:rPr>
      </w:pPr>
      <w:r>
        <w:rPr>
          <w:sz w:val="24"/>
        </w:rPr>
        <w:tab/>
        <w:t>Защото с помощта на някои примки изкуството на хилърите здраво се е вплело в холистическата медицина. И добрите принципи се оказали всред покваряващо влияние.</w:t>
      </w:r>
    </w:p>
    <w:p>
      <w:pPr>
        <w:pStyle w:val="Normal"/>
        <w:spacing w:lineRule="atLeast" w:line="240"/>
        <w:jc w:val="both"/>
        <w:rPr>
          <w:sz w:val="24"/>
        </w:rPr>
      </w:pPr>
      <w:r>
        <w:rPr>
          <w:sz w:val="24"/>
        </w:rPr>
        <w:tab/>
        <w:t>Например, понятието за биологичната обратна връзка. В самата техника този принцип е добър дори в самия човешки организъм. Но бедата е там, че заминаващите се с обратните връзки в организма са свързани, поне отчасти, с окултизма. Изследванията на доктор Елмер Грин показват, че във всичките видове експерименти по изучаване на биологичните обратни връзки се наблюдават екстрасенсорни ефекти, дори в този случай, когато не са обучавали пациента на това.</w:t>
      </w:r>
    </w:p>
    <w:p>
      <w:pPr>
        <w:pStyle w:val="Normal"/>
        <w:spacing w:lineRule="atLeast" w:line="240"/>
        <w:jc w:val="both"/>
        <w:rPr>
          <w:sz w:val="24"/>
        </w:rPr>
      </w:pPr>
      <w:r>
        <w:rPr>
          <w:sz w:val="24"/>
        </w:rPr>
        <w:tab/>
        <w:t>Движението за холистическото лекуване е разтърсващо силно пропито с източен мистицизъм и окултизъм! Изглежда, че цялото това движение се намира под натиска и властта на философията, съвършено несъвместима с християнството. Почти цялата методология на холизма е изпълнена с прикрити и не много скрити елементи на окултизъм. Повече от методите на холистиката разчитат на силата на висшите състояния на съзнанието, способни да съдействат на лечението. Но тази нова вълна на енергия от Изтока е изключително опасна.</w:t>
      </w:r>
    </w:p>
    <w:p>
      <w:pPr>
        <w:pStyle w:val="Normal"/>
        <w:spacing w:lineRule="atLeast" w:line="240"/>
        <w:jc w:val="both"/>
        <w:rPr>
          <w:sz w:val="24"/>
        </w:rPr>
      </w:pPr>
      <w:r>
        <w:rPr>
          <w:sz w:val="24"/>
        </w:rPr>
        <w:tab/>
        <w:t>Няма съмнение, че някои от центровете на холистическа медицина са избегнали окултизма. За това може да се съди по техните печатни издания. Обучението, което те предлагат, изключва окултизма. Но съществува обща преценка по която от 80 до 90 процента от докладите на конференциите по холистика в една или друга мярка, съдържат елементи на окултизъм.</w:t>
      </w:r>
    </w:p>
    <w:p>
      <w:pPr>
        <w:pStyle w:val="Normal"/>
        <w:spacing w:lineRule="atLeast" w:line="240"/>
        <w:jc w:val="both"/>
        <w:rPr>
          <w:sz w:val="24"/>
        </w:rPr>
      </w:pPr>
      <w:r>
        <w:rPr>
          <w:sz w:val="24"/>
        </w:rPr>
        <w:tab/>
        <w:t>По този начин, ролята на всеки лекар, на когото доверяваме грижата за нашето здраве, става жизнено важна. Несъмнено, би било несправедливо да смятаме лекаря за заразен от окултизъм само заради основанието, че неговите колеги се занимават с парапсихология. От друга страна, е настъпило време да бъдем особено внимателни. Сега няма граница за непричастността на лекарите към света на духовете.</w:t>
      </w:r>
    </w:p>
    <w:p>
      <w:pPr>
        <w:pStyle w:val="Normal"/>
        <w:spacing w:lineRule="atLeast" w:line="240"/>
        <w:jc w:val="both"/>
        <w:rPr>
          <w:sz w:val="24"/>
        </w:rPr>
      </w:pPr>
      <w:r>
        <w:rPr>
          <w:sz w:val="24"/>
        </w:rPr>
        <w:tab/>
        <w:t>Вие ще кажете: "Това е много интересно, даже поучително".</w:t>
      </w:r>
    </w:p>
    <w:p>
      <w:pPr>
        <w:pStyle w:val="Normal"/>
        <w:spacing w:lineRule="atLeast" w:line="240"/>
        <w:jc w:val="both"/>
        <w:rPr>
          <w:sz w:val="24"/>
        </w:rPr>
      </w:pPr>
      <w:r>
        <w:rPr>
          <w:sz w:val="24"/>
        </w:rPr>
        <w:tab/>
        <w:t>Но, скъпи мой приятелю, докато вие не разберете, че невидимия свят се бори за власт над умовете ни, над Вашия разсъдък и над моя, Вие не ще разберете най-важното, че послушните оръдия на сатана - падналите ангели - могат да изведат от равновесие Вашия разум, могат да разстроят и да изтощят Вашия организъм, да погубят здравето ви и самият живот и отгоре на всичко да разорят Вашата собственост. Те се опитват да се възползват от всички средства, за да извършат нашето окончателно изтребване.</w:t>
      </w:r>
    </w:p>
    <w:p>
      <w:pPr>
        <w:pStyle w:val="Normal"/>
        <w:spacing w:lineRule="atLeast" w:line="240"/>
        <w:jc w:val="both"/>
        <w:rPr>
          <w:sz w:val="24"/>
        </w:rPr>
      </w:pPr>
      <w:r>
        <w:rPr>
          <w:sz w:val="24"/>
        </w:rPr>
        <w:tab/>
        <w:t>А нашият Господ Исус е направил всичко от Своя страна, всичко най-добро, за да ни спаси. Той е по-силен от врага. И Той по-скоро ще ни изпрати на помощ всички небесни ангели, отколкото да позволи да бъдем изложени на насилие от страна на врага против волята ни!</w:t>
      </w:r>
    </w:p>
    <w:p>
      <w:pPr>
        <w:pStyle w:val="Normal"/>
        <w:spacing w:lineRule="atLeast" w:line="240"/>
        <w:jc w:val="both"/>
        <w:rPr>
          <w:sz w:val="24"/>
        </w:rPr>
      </w:pPr>
      <w:r>
        <w:rPr>
          <w:sz w:val="24"/>
        </w:rPr>
        <w:tab/>
        <w:t>Но за тази помощ трябва да се молим! Тя няма да ни бъде натрапена. И Вие, и аз в момента на прочитане на тези думи се намираме под контрола на едната или другата сила. Имаме власт сами да направим избора!</w:t>
      </w:r>
    </w:p>
    <w:p>
      <w:pPr>
        <w:pStyle w:val="Normal"/>
        <w:spacing w:lineRule="atLeast" w:line="240"/>
        <w:jc w:val="both"/>
        <w:rPr>
          <w:sz w:val="24"/>
        </w:rPr>
      </w:pPr>
      <w:r>
        <w:rPr>
          <w:sz w:val="24"/>
        </w:rPr>
        <w:tab/>
        <w:t>Чуден е Исус! Това, което сме разбрали за нашия противник, трябва да ни подбуди повече да обичаме Господа. Защото цялата прелест на Неговия характер в противовес на характера на падналия херувим, сияе, като ярка звезда сред тъмнината!</w:t>
      </w:r>
    </w:p>
    <w:p>
      <w:pPr>
        <w:pStyle w:val="Normal"/>
        <w:spacing w:lineRule="atLeast" w:line="240"/>
        <w:jc w:val="both"/>
        <w:rPr>
          <w:sz w:val="24"/>
          <w:lang w:val="bg-BG"/>
        </w:rPr>
      </w:pPr>
      <w:r>
        <w:rPr>
          <w:sz w:val="24"/>
        </w:rPr>
        <w:tab/>
        <w:t>Всяка от нападките на врага трябва да ви накара да се сближите със Спасителя и да задълбочите своите взаимоотношения с Него. Надяваме се, че така и ще бъде във Вашия живот, и че само Неговите ръце могат да ни осигурят безопасност!</w:t>
      </w:r>
    </w:p>
    <w:p>
      <w:pPr>
        <w:pStyle w:val="Normal"/>
        <w:spacing w:lineRule="atLeast" w:line="240"/>
        <w:jc w:val="both"/>
        <w:rPr>
          <w:sz w:val="24"/>
          <w:lang w:val="bg-BG"/>
        </w:rPr>
      </w:pPr>
      <w:r>
        <w:rPr>
          <w:sz w:val="24"/>
          <w:lang w:val="bg-BG"/>
        </w:rPr>
      </w:r>
    </w:p>
    <w:p>
      <w:pPr>
        <w:pStyle w:val="Normal"/>
        <w:spacing w:lineRule="atLeast" w:line="240"/>
        <w:jc w:val="both"/>
        <w:rPr>
          <w:sz w:val="24"/>
          <w:lang w:val="bg-BG"/>
        </w:rPr>
      </w:pPr>
      <w:r>
        <w:rPr>
          <w:sz w:val="24"/>
          <w:lang w:val="bg-BG"/>
        </w:rPr>
      </w:r>
    </w:p>
    <w:p>
      <w:pPr>
        <w:pStyle w:val="Normal"/>
        <w:spacing w:lineRule="atLeast" w:line="240"/>
        <w:jc w:val="both"/>
        <w:rPr>
          <w:sz w:val="24"/>
        </w:rPr>
      </w:pPr>
      <w:r>
        <w:rPr>
          <w:sz w:val="24"/>
        </w:rPr>
        <w:t>ИГРАЧКИТЕ НА ПАДНАЛИЯ АНГЕЛ</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ab/>
        <w:t>Какви ли са тези тайнствени светлини, сякаш космически танцьори в нощното небе? Появяват се на екраните на мозъка ни и в същия миг изчезват. Те ни преследват. Те ни избягват. Те ни поразяват със съвършенството на техниката си. Те ни привличат с тайнствеността си. Те ни озадачават с потресаващи измами.</w:t>
      </w:r>
    </w:p>
    <w:p>
      <w:pPr>
        <w:pStyle w:val="Normal"/>
        <w:spacing w:lineRule="atLeast" w:line="240"/>
        <w:jc w:val="both"/>
        <w:rPr>
          <w:sz w:val="24"/>
        </w:rPr>
      </w:pPr>
      <w:r>
        <w:rPr>
          <w:sz w:val="24"/>
        </w:rPr>
        <w:tab/>
        <w:t>Какви са тези непонятни шеги, появяващи се внезапно ту тук, ту там от неизвестността, като ветропоказатели, осветени някъде над върха на хълма, ту в летище, ту на магистрала, ту в град, пренебрегвайки забраняващите знаци и в един миг изчезвайки в лъчите на прожекторите, с които ние се опитваме да ги осветим, извеждайки ни от равновесие със своето ужасяващо присъствие.</w:t>
      </w:r>
    </w:p>
    <w:p>
      <w:pPr>
        <w:pStyle w:val="Normal"/>
        <w:spacing w:lineRule="atLeast" w:line="240"/>
        <w:jc w:val="both"/>
        <w:rPr>
          <w:sz w:val="24"/>
        </w:rPr>
      </w:pPr>
      <w:r>
        <w:rPr>
          <w:sz w:val="24"/>
        </w:rPr>
        <w:tab/>
        <w:t>Може би това е играчката на някой космичен палавник? Или, може би, това сме ние, хората, считани от някого за играчки. Играчки (на падналия ангел), с които падналият ангел ще поиграе - поиграе и изхвърли.</w:t>
      </w:r>
    </w:p>
    <w:p>
      <w:pPr>
        <w:pStyle w:val="Normal"/>
        <w:spacing w:lineRule="atLeast" w:line="240"/>
        <w:jc w:val="both"/>
        <w:rPr>
          <w:sz w:val="24"/>
        </w:rPr>
      </w:pPr>
      <w:r>
        <w:rPr>
          <w:sz w:val="24"/>
        </w:rPr>
        <w:tab/>
        <w:t>Разправят, че известен "мозъчен център" Ренд Корпорейшън веднъж получил задачата да внесе данните за НЛО в електронно-изчислителна машина и да предвиди изхода на войната с тези неуловими същества. Но тъй като ние не знаем за техния произход, нито тяхната технология, нито как можем да взривим техните бази, то компютърът отговорил, че ние ще загубим битката!</w:t>
      </w:r>
    </w:p>
    <w:p>
      <w:pPr>
        <w:pStyle w:val="Normal"/>
        <w:spacing w:lineRule="atLeast" w:line="240"/>
        <w:jc w:val="both"/>
        <w:rPr>
          <w:sz w:val="24"/>
        </w:rPr>
      </w:pPr>
      <w:r>
        <w:rPr>
          <w:sz w:val="24"/>
        </w:rPr>
        <w:tab/>
        <w:t>Нима това навежда на извода, че НЛО действително съществуват? Не! Ще мога ли аз да докажа, че те не са реални? Също не! Защото не е толкова важно, доколко реални са те, та нали все пак става нещо с милиони хора. А това вече трябва да значи нещо. Съществува ли реално НЛО или не, но все пак действително нещо съществува. С хората наистина става нещо, реално или нереално. Хората допускат, че НЛО съвършено ще промени живота им. От НЛО създават религия. НЛО разпалва страстите, взема ума. НЛО причинява вреда на хората. НЛО завладява хората.</w:t>
      </w:r>
    </w:p>
    <w:p>
      <w:pPr>
        <w:pStyle w:val="Normal"/>
        <w:spacing w:lineRule="atLeast" w:line="240"/>
        <w:jc w:val="both"/>
        <w:rPr>
          <w:sz w:val="24"/>
        </w:rPr>
      </w:pPr>
      <w:r>
        <w:rPr>
          <w:sz w:val="24"/>
        </w:rPr>
        <w:tab/>
        <w:t>Сега няма да разсъждаваме, дали НЛО действително е бил видян от хората или не, дали е летял над тях или не, истина ли разказват за тях или си измислят, - нека се захванем с истинско изследване на източника на тези явления.</w:t>
      </w:r>
    </w:p>
    <w:p>
      <w:pPr>
        <w:pStyle w:val="Normal"/>
        <w:spacing w:lineRule="atLeast" w:line="240"/>
        <w:jc w:val="both"/>
        <w:rPr>
          <w:sz w:val="24"/>
        </w:rPr>
      </w:pPr>
      <w:r>
        <w:rPr>
          <w:sz w:val="24"/>
        </w:rPr>
        <w:tab/>
        <w:t>Този, който си затваря очите и запушва ушите, отказвайки да признае, че нещо все пак става, се оказва излъган по-лесно от другите. Приближили сме се към времето, когато не е безопасно да се заравя глава в пясъка, ако наистина се безпокоим за главата си.</w:t>
      </w:r>
    </w:p>
    <w:p>
      <w:pPr>
        <w:pStyle w:val="Normal"/>
        <w:spacing w:lineRule="atLeast" w:line="240"/>
        <w:jc w:val="both"/>
        <w:rPr>
          <w:sz w:val="24"/>
        </w:rPr>
      </w:pPr>
      <w:r>
        <w:rPr>
          <w:sz w:val="24"/>
        </w:rPr>
        <w:tab/>
        <w:t>Какво все пак става? Не ще успеем да докажем нищо на опитните летци, ако им кажем, че най-близката планета Венера се е приближила дотолкова, че се е оказала между нас и Земята. Нищо няма да постигнем, ако кажем на летец, че ескадрилата от ярко осветени летателни апарати, изпълнили невероятен пирует, при високи скорости застрашително близо до неговия самолет, - са били само ято целофанови пликове със свещички, пуснати от деца. Когато някои започват да тълкуват видяното и прибягват към осмиване, то, като бумеранг, се обръща срещу самите подигравачи!</w:t>
      </w:r>
    </w:p>
    <w:p>
      <w:pPr>
        <w:pStyle w:val="Normal"/>
        <w:spacing w:lineRule="atLeast" w:line="240"/>
        <w:jc w:val="both"/>
        <w:rPr>
          <w:sz w:val="24"/>
        </w:rPr>
      </w:pPr>
      <w:r>
        <w:rPr>
          <w:sz w:val="24"/>
        </w:rPr>
        <w:tab/>
        <w:t>Американската демокрация предполага, че всеки американец е или републиканец, или демократ. Ситуацията с НЛО е същата. Допуска се едно от двете. Или това е безсмислица, или извънземната цивилизация.</w:t>
      </w:r>
    </w:p>
    <w:p>
      <w:pPr>
        <w:pStyle w:val="Normal"/>
        <w:spacing w:lineRule="atLeast" w:line="240"/>
        <w:jc w:val="both"/>
        <w:rPr/>
      </w:pPr>
      <w:r>
        <w:rPr>
          <w:sz w:val="24"/>
        </w:rPr>
        <w:tab/>
        <w:t>Разбира се, нещо става. В Библията се говори за множество разумни същества, които не са свързани с пределите на Земята, чрез действията на които лесно се обясняват всички тези явления. Чуйте какво се казва за това: "И стана война на небесата: излязоха Михаил и неговите ангели да воюват против змея; и змеят воюва заедно със своите ангели; обаче, те не надвиха, нито се намери вече място за тях на небето. И свален биде големият змей, оная старовременна змия, която се нарича дявол и сатана, който мами цялата вселена; свален биде на земята, свалени бидоха и ангелите му заедно с него" (Откр. 12:7-9</w:t>
      </w:r>
      <w:r>
        <w:rPr>
          <w:sz w:val="24"/>
          <w:lang w:val="bg-BG"/>
        </w:rPr>
        <w:t>)</w:t>
      </w:r>
      <w:r>
        <w:rPr>
          <w:sz w:val="24"/>
        </w:rPr>
        <w:t>.</w:t>
      </w:r>
    </w:p>
    <w:p>
      <w:pPr>
        <w:pStyle w:val="Normal"/>
        <w:spacing w:lineRule="atLeast" w:line="240"/>
        <w:jc w:val="both"/>
        <w:rPr>
          <w:sz w:val="24"/>
        </w:rPr>
      </w:pPr>
      <w:r>
        <w:rPr>
          <w:sz w:val="24"/>
        </w:rPr>
        <w:tab/>
        <w:t>В третия стих на тази глава е отбелязано, че към сатана в неговия безсмислен бунт се присъединили третата част от небесните ангели, и че те били изхвърлени заедно с него на земята. Такава е била участта на ангелите, които не могли да съхранят достойнството си. Ангелите станали демони.</w:t>
      </w:r>
    </w:p>
    <w:p>
      <w:pPr>
        <w:pStyle w:val="Normal"/>
        <w:spacing w:lineRule="atLeast" w:line="240"/>
        <w:jc w:val="both"/>
        <w:rPr>
          <w:sz w:val="24"/>
        </w:rPr>
      </w:pPr>
      <w:r>
        <w:rPr>
          <w:sz w:val="24"/>
        </w:rPr>
        <w:tab/>
        <w:t>Не ми се иска да твърдя, че зад всички прояви на НЛО стои самият сатана. Защото никой не знае, какво всъщност представлява НЛО. Ами ако това са секретни военни летателни апарати или дистанционно управляеми разузнавателни устройства, или кълбовидни мълнии, или въобще нещо невиждано до сега. Но планини от свидетелства, натрупани в нас, поставят на първо място в кохортата на заподозрените сатана и неговите помощници - демоните.</w:t>
      </w:r>
    </w:p>
    <w:p>
      <w:pPr>
        <w:pStyle w:val="Normal"/>
        <w:spacing w:lineRule="atLeast" w:line="240"/>
        <w:jc w:val="both"/>
        <w:rPr>
          <w:sz w:val="24"/>
        </w:rPr>
      </w:pPr>
      <w:r>
        <w:rPr>
          <w:sz w:val="24"/>
        </w:rPr>
        <w:tab/>
        <w:t>По този начин, неизброимо множество разумни същества, някога извънземни, създадени да живеят на небето, действат сега между нас, на земята. И те имат предимството да остават невидими, скрити от очите ни. Макар, че те са изгнаници на земята, умствените сили на ангелите се запазват в тях. На тях са им известни технологии, за които ние не можем да мечтаем, и, в предели установени от Бога, те запазват свръхестествената си сила.</w:t>
      </w:r>
    </w:p>
    <w:p>
      <w:pPr>
        <w:pStyle w:val="Normal"/>
        <w:spacing w:lineRule="atLeast" w:line="240"/>
        <w:jc w:val="both"/>
        <w:rPr/>
      </w:pPr>
      <w:r>
        <w:rPr>
          <w:sz w:val="24"/>
        </w:rPr>
        <w:tab/>
        <w:t>Исус ни предупреди, че към края на времето нашата планета ще бъде наводнена от лъжепророци и лъже-чудеса. Той е казал: "Защото ще се появят лъжехристи и лъжепророци, които ще покажат големи знамения и чудеса, така щото да заблудят, ако е възможно, и избраните" (Мат</w:t>
      </w:r>
      <w:r>
        <w:rPr>
          <w:sz w:val="24"/>
          <w:lang w:val="bg-BG"/>
        </w:rPr>
        <w:t>ей</w:t>
      </w:r>
      <w:r>
        <w:rPr>
          <w:sz w:val="24"/>
        </w:rPr>
        <w:t xml:space="preserve"> 24:24</w:t>
      </w:r>
      <w:r>
        <w:rPr>
          <w:sz w:val="24"/>
          <w:lang w:val="bg-BG"/>
        </w:rPr>
        <w:t>)</w:t>
      </w:r>
      <w:r>
        <w:rPr>
          <w:sz w:val="24"/>
        </w:rPr>
        <w:t>.</w:t>
      </w:r>
    </w:p>
    <w:p>
      <w:pPr>
        <w:pStyle w:val="Normal"/>
        <w:spacing w:lineRule="atLeast" w:line="240"/>
        <w:jc w:val="both"/>
        <w:rPr>
          <w:sz w:val="24"/>
        </w:rPr>
      </w:pPr>
      <w:r>
        <w:rPr>
          <w:sz w:val="24"/>
        </w:rPr>
        <w:tab/>
        <w:t>"Чудесата, - ще кажете вие, - са за да заблуждават. За това са чудеса.</w:t>
      </w:r>
    </w:p>
    <w:p>
      <w:pPr>
        <w:pStyle w:val="Normal"/>
        <w:spacing w:lineRule="atLeast" w:line="240"/>
        <w:jc w:val="both"/>
        <w:rPr>
          <w:sz w:val="24"/>
        </w:rPr>
      </w:pPr>
      <w:r>
        <w:rPr>
          <w:sz w:val="24"/>
        </w:rPr>
        <w:tab/>
        <w:t>Или пък още един цитат от книгата "Откровение: "защото те са бесовски духове, които, като вършат знамения, отиват при царете на цялата вселена, да ги събират за войната във великия ден на всемогъщия Бог". Тук се говори за съучастниците на сатана.</w:t>
      </w:r>
    </w:p>
    <w:p>
      <w:pPr>
        <w:pStyle w:val="Normal"/>
        <w:spacing w:lineRule="atLeast" w:line="240"/>
        <w:jc w:val="both"/>
        <w:rPr>
          <w:sz w:val="24"/>
        </w:rPr>
      </w:pPr>
      <w:r>
        <w:rPr>
          <w:sz w:val="24"/>
        </w:rPr>
        <w:tab/>
        <w:t>Отбележете този детайл: не се казва "опитващи се да вършат знамения". В 13 глава от книгата Откровение се казва еднозначно: "... знаменията, които му беше позволено да извърши..." И с тези чудеса той се домогва до целта си - заблуждава живеещите на земята.</w:t>
      </w:r>
    </w:p>
    <w:p>
      <w:pPr>
        <w:pStyle w:val="Normal"/>
        <w:spacing w:lineRule="atLeast" w:line="240"/>
        <w:jc w:val="both"/>
        <w:rPr>
          <w:sz w:val="24"/>
        </w:rPr>
      </w:pPr>
      <w:r>
        <w:rPr>
          <w:sz w:val="24"/>
        </w:rPr>
        <w:tab/>
        <w:t>Необходимо е да изясним тези въпроси преди да бъдем изложени на това настъпление.</w:t>
      </w:r>
    </w:p>
    <w:p>
      <w:pPr>
        <w:pStyle w:val="Normal"/>
        <w:spacing w:lineRule="atLeast" w:line="240"/>
        <w:jc w:val="both"/>
        <w:rPr>
          <w:sz w:val="24"/>
        </w:rPr>
      </w:pPr>
      <w:r>
        <w:rPr>
          <w:sz w:val="24"/>
        </w:rPr>
        <w:tab/>
        <w:t>Падналият ангел заедно с неговото войнство от бесове - помощници е добре подготвен, за да осъществи всяко от явленията, за които сме говорили. Няма нищо дори и най-малката подробност в НЛО, която той не би могъл да осъществи.</w:t>
      </w:r>
    </w:p>
    <w:p>
      <w:pPr>
        <w:pStyle w:val="Normal"/>
        <w:spacing w:lineRule="atLeast" w:line="240"/>
        <w:jc w:val="both"/>
        <w:rPr>
          <w:sz w:val="24"/>
        </w:rPr>
      </w:pPr>
      <w:r>
        <w:rPr>
          <w:sz w:val="24"/>
        </w:rPr>
        <w:tab/>
        <w:t>Но и този път аз казвам, че няма значение, дали съществува НЛО или не, реално ли е то или е само илюзия. Каквото и да е то, милиони хора са се сблъскали с него и немалко са пострадалите от това. Те са готови да създадат религията на НЛО, без дори да се замислят, кой управлява тези явления.</w:t>
      </w:r>
    </w:p>
    <w:p>
      <w:pPr>
        <w:pStyle w:val="Normal"/>
        <w:spacing w:lineRule="atLeast" w:line="240"/>
        <w:jc w:val="both"/>
        <w:rPr>
          <w:sz w:val="24"/>
        </w:rPr>
      </w:pPr>
      <w:r>
        <w:rPr>
          <w:sz w:val="24"/>
        </w:rPr>
        <w:tab/>
        <w:t>Някои са се опитвали да обяснят случаите с НЛО като природни, естествени явления. Години наред в качество на изкупителна жертва се явяват луната, температурните инверсии, рефлакция (пречупването) на слънчевите лъчи, прелетните птици, облаците, миражите, звездите, блатния газ (метан), кълбовидната мълния и, разбира се, нашата най-близка съседка - планетата Венера.</w:t>
      </w:r>
    </w:p>
    <w:p>
      <w:pPr>
        <w:pStyle w:val="Normal"/>
        <w:spacing w:lineRule="atLeast" w:line="240"/>
        <w:jc w:val="both"/>
        <w:rPr>
          <w:sz w:val="24"/>
        </w:rPr>
      </w:pPr>
      <w:r>
        <w:rPr>
          <w:sz w:val="24"/>
        </w:rPr>
        <w:tab/>
        <w:t>Но има нещо общо в цялото това обяснение, потвърждаващо наличието на признаци на някои разумни същества в действията на НЛО. Например, има много описания, в които фигурира долитащо до границите на други държави НЛО, без да ги пресече. Защо? Метеорите не могат да разчетат нашите карти. По-нататък. Най-чести появи на НЛО се наблюдават в пустинни места, към вечерно време, което навежда на мисълта за тайните действия на НЛО. Тези появи се наблюдават в сряда и събота, вечерно време. Излиза, че НЛО може да разчита не само нашите карти, календари, но и показанията на часовниците. Налага се да се съгласим, че НЛО се управлява от разум. Това е сензационно! Но именно това харесват сатана и съучастниците му. Започвайки от първата кавга с него в Едемската градина, сензацията винаги е била негова най-предпочитана и най-успешна област на действие. И когато ние отказваме да се занимаваме със сензациите, точно с това казваме на сатана: "Моля ти се, не излизай зад пределите на сензационното и ние няма да ти пречим!</w:t>
      </w:r>
    </w:p>
    <w:p>
      <w:pPr>
        <w:pStyle w:val="Normal"/>
        <w:spacing w:lineRule="atLeast" w:line="240"/>
        <w:jc w:val="both"/>
        <w:rPr>
          <w:sz w:val="24"/>
        </w:rPr>
      </w:pPr>
      <w:r>
        <w:rPr>
          <w:sz w:val="24"/>
        </w:rPr>
        <w:tab/>
        <w:t>По този начин ние развързваме ръцете на падналия ангел и на неговите съобщници.</w:t>
      </w:r>
    </w:p>
    <w:p>
      <w:pPr>
        <w:pStyle w:val="Normal"/>
        <w:spacing w:lineRule="atLeast" w:line="240"/>
        <w:jc w:val="both"/>
        <w:rPr>
          <w:sz w:val="24"/>
        </w:rPr>
      </w:pPr>
      <w:r>
        <w:rPr>
          <w:sz w:val="24"/>
        </w:rPr>
        <w:tab/>
        <w:t>Чували ли сте някога за домашни духове? Без съмнение. Тези духове са обезпокояващи. Известно е, че почти винаги след прелитане на НЛО се наблюдава засилване на активността на талъсъмите: понякога преди това, понякога - след, понякога - едновременно.</w:t>
      </w:r>
    </w:p>
    <w:p>
      <w:pPr>
        <w:pStyle w:val="Normal"/>
        <w:spacing w:lineRule="atLeast" w:line="240"/>
        <w:jc w:val="both"/>
        <w:rPr>
          <w:sz w:val="24"/>
        </w:rPr>
      </w:pPr>
      <w:r>
        <w:rPr>
          <w:sz w:val="24"/>
        </w:rPr>
        <w:tab/>
        <w:t>Да се занимаваш с безбройните описания на НЛО е безрезултатно занимание. Има много дебели книги, които съдържат в себе си съобщения от самото НЛО. Те се преповтарят и изморяват, затова има повече полза от изучаване на съдбите не хората, които са били очевидци на тези събития. Това са милиони хора от всички слоеве на обществото, в това число и много летци и полицаи - тези хора нямат причини да лъжат, макар че и те могат да бъдат жертви на заблудата при цялото им желание да опишат точно онова, което те са чули и видели.</w:t>
      </w:r>
    </w:p>
    <w:p>
      <w:pPr>
        <w:pStyle w:val="Normal"/>
        <w:spacing w:lineRule="atLeast" w:line="240"/>
        <w:jc w:val="both"/>
        <w:rPr>
          <w:sz w:val="24"/>
        </w:rPr>
      </w:pPr>
      <w:r>
        <w:rPr>
          <w:sz w:val="24"/>
        </w:rPr>
        <w:tab/>
        <w:t>Нещо необичайно се е случвало с очевидците на тези изключителни небесни явления. Особено с имащите пряк контакт с тях. Техният живот бързо се е превърнал във верига от най-странни непредвидени събития - телефоните им, телевизорите излизат извън контрол. Изключеното от контакта радио свири, силното главоболие не ги оставя на мира, прилошава им, липсва апетит.</w:t>
      </w:r>
    </w:p>
    <w:p>
      <w:pPr>
        <w:pStyle w:val="Normal"/>
        <w:spacing w:lineRule="atLeast" w:line="240"/>
        <w:jc w:val="both"/>
        <w:rPr>
          <w:sz w:val="24"/>
        </w:rPr>
      </w:pPr>
      <w:r>
        <w:rPr>
          <w:sz w:val="24"/>
        </w:rPr>
        <w:tab/>
        <w:t>Измъчват ги кошмари. Явяват им се страшни привидения. В домовете им се появяват таласъми. При тях се явяват странни гости, безпокоят ги не по-малко странни телефонни звънци. Неочаквано се появяват и изчезват черни автомобили. За страхливите подобни явления се засилват.</w:t>
      </w:r>
    </w:p>
    <w:p>
      <w:pPr>
        <w:pStyle w:val="Normal"/>
        <w:spacing w:lineRule="atLeast" w:line="240"/>
        <w:jc w:val="both"/>
        <w:rPr>
          <w:sz w:val="24"/>
        </w:rPr>
      </w:pPr>
      <w:r>
        <w:rPr>
          <w:sz w:val="24"/>
        </w:rPr>
        <w:tab/>
        <w:t>Наблюдават се признаци на израждане на личността. Понякога те се проявяват веднага. Често се наблюдават симптоми на параноя и шизофрения, понякога това свършва със самоубийство.</w:t>
      </w:r>
    </w:p>
    <w:p>
      <w:pPr>
        <w:pStyle w:val="Normal"/>
        <w:spacing w:lineRule="atLeast" w:line="240"/>
        <w:jc w:val="both"/>
        <w:rPr>
          <w:sz w:val="24"/>
        </w:rPr>
      </w:pPr>
      <w:r>
        <w:rPr>
          <w:sz w:val="24"/>
        </w:rPr>
        <w:tab/>
        <w:t>Но това не означава, че този, който е видял НЛО е душевно болен. Въобще не е така! Но ако се поддържа контактът, то след няколко срещи неминуемо директно се стига до полудяване.</w:t>
      </w:r>
    </w:p>
    <w:p>
      <w:pPr>
        <w:pStyle w:val="Normal"/>
        <w:spacing w:lineRule="atLeast" w:line="240"/>
        <w:jc w:val="both"/>
        <w:rPr>
          <w:sz w:val="24"/>
        </w:rPr>
      </w:pPr>
      <w:r>
        <w:rPr>
          <w:sz w:val="24"/>
        </w:rPr>
        <w:tab/>
        <w:t>Последиците от общуване с НЛО са същите, както и от общение с нечистите духове. Флирт с НЛО може да се окаже твърде опасен. Дори сериозните изследователи се излагат на голям риск. Битката между Христос и сатана не е народна приказка. Това е действителност. Падналите ангели са реалност. И тези демони са много опасни.</w:t>
      </w:r>
    </w:p>
    <w:p>
      <w:pPr>
        <w:pStyle w:val="Normal"/>
        <w:spacing w:lineRule="atLeast" w:line="240"/>
        <w:jc w:val="both"/>
        <w:rPr>
          <w:sz w:val="24"/>
        </w:rPr>
      </w:pPr>
      <w:r>
        <w:rPr>
          <w:sz w:val="24"/>
        </w:rPr>
        <w:tab/>
        <w:t>Тук си имаме работа с разумни същества, способни да предизвикат особени състояния върху съзнанието. В тяхна власт е да променят възприятието на действителността при човека. Те са способни да предизвикат много силна зрително-духовна представа, за да променят убежденията на човека по своя произвол и да го направят свое оръдие за прелъстяване.</w:t>
      </w:r>
    </w:p>
    <w:p>
      <w:pPr>
        <w:pStyle w:val="Normal"/>
        <w:spacing w:lineRule="atLeast" w:line="240"/>
        <w:jc w:val="both"/>
        <w:rPr>
          <w:sz w:val="24"/>
        </w:rPr>
      </w:pPr>
      <w:r>
        <w:rPr>
          <w:sz w:val="24"/>
        </w:rPr>
        <w:tab/>
        <w:t>По този начин, лесно разбрани съобщения на онези, които са били отвлечени и пребивавали на борда на НЛО. Изглежда, всичко това се обяснява чрез хипнотично състояние. Точно в такива случаи неопитен или недосетлив човек предава волята си на разположение на другата личност. По този начин се обяснява факта, че се наблюдава сходство между описанията на състоянието в клинична смърт - тревисти склонове, сияещо същество. Но в даден случай ние имаме работа не просто с хипноза, а с внедряване на мисловния образ. Потърпевшият обикновено усвоява точно това, което новият владетел на неговото съзнание му налага да запомни.</w:t>
      </w:r>
    </w:p>
    <w:p>
      <w:pPr>
        <w:pStyle w:val="Normal"/>
        <w:spacing w:lineRule="atLeast" w:line="240"/>
        <w:jc w:val="both"/>
        <w:rPr>
          <w:sz w:val="24"/>
        </w:rPr>
      </w:pPr>
      <w:r>
        <w:rPr>
          <w:sz w:val="24"/>
        </w:rPr>
        <w:tab/>
        <w:t>Не е изключено, тези очевидци никога да не са стъпвали на борда на летяща чиния. Нали вие вече знаете, че висшите същества са способни майсторски да манипулират човешкия мозък и да извикат състояние на транс. Ако бихте срещнали човек, преживяващ въображаемо отвличане, то той би бил в зашеметено състояние до своята кола някъде край пътя. Той никъде не е бил отнесен. Това, което уж е станало, ще съществува само в съзнанието му. То е внесено там от вън.</w:t>
      </w:r>
    </w:p>
    <w:p>
      <w:pPr>
        <w:pStyle w:val="Normal"/>
        <w:spacing w:lineRule="atLeast" w:line="240"/>
        <w:jc w:val="both"/>
        <w:rPr>
          <w:sz w:val="24"/>
        </w:rPr>
      </w:pPr>
      <w:r>
        <w:rPr>
          <w:sz w:val="24"/>
        </w:rPr>
        <w:tab/>
        <w:t>Колко е опасно да имаш работа с НЛО! Вземете, например, опита за отвличане. Вие ще кажете, ако го няма в действителност, то как тогава то може да бъде опасно? Но няма нищо по-опасно от покушението върху разума! Човекът е напълно убеден, че отвличане е имало. Подобно изопачаване на недействителността може да повлияе върху целия живот. И в това прозира, разбира се, истинската цел на всички тези явления. Тяхната главна задача е да променят разбиранията и действията на човека и да го направят оръдие на своята система за прелъстяване.</w:t>
      </w:r>
    </w:p>
    <w:p>
      <w:pPr>
        <w:pStyle w:val="Normal"/>
        <w:spacing w:lineRule="atLeast" w:line="240"/>
        <w:jc w:val="both"/>
        <w:rPr>
          <w:sz w:val="24"/>
        </w:rPr>
      </w:pPr>
      <w:r>
        <w:rPr>
          <w:sz w:val="24"/>
        </w:rPr>
        <w:tab/>
        <w:t>Тайнствени летящи системи в действителност преминават по небето... (ако падналите ангели го искат). НЛО се появява където и когато на тях им е угодно. Те весело летят по своя си път, озадачавайки ни с непредсказуемостта на поведението си, извеждайки ни от равновесие на маневрите, поставяйки ни в безизходно положение с жестокостта на своите игри. Мъдър е този, който ще разбере или поне ще заподозре чия е тази работа, и я остави.</w:t>
      </w:r>
    </w:p>
    <w:p>
      <w:pPr>
        <w:pStyle w:val="Normal"/>
        <w:spacing w:lineRule="atLeast" w:line="240"/>
        <w:jc w:val="both"/>
        <w:rPr>
          <w:sz w:val="24"/>
        </w:rPr>
      </w:pPr>
      <w:r>
        <w:rPr>
          <w:sz w:val="24"/>
        </w:rPr>
        <w:tab/>
        <w:t>Сега ние като че ли по-близко стигнахме до въпроса, съществува ли в действителност НЛО? Очевидно, то не съществува в този смисъл на думата, в който ние разбираме съществуването на книга, къща или самолет. Несъмнено, самото явление съществува.</w:t>
      </w:r>
    </w:p>
    <w:p>
      <w:pPr>
        <w:pStyle w:val="Normal"/>
        <w:spacing w:lineRule="atLeast" w:line="240"/>
        <w:jc w:val="both"/>
        <w:rPr>
          <w:sz w:val="24"/>
        </w:rPr>
      </w:pPr>
      <w:r>
        <w:rPr>
          <w:sz w:val="24"/>
        </w:rPr>
        <w:tab/>
        <w:t>Вероятно, най-достоверната и последователна книга по този въпрос е трудът на Джон Кил "Троянският кон НЛО". След четири години изследвания на НЛО без прекъсване, нощем и денем, без отпуска, той достигнал до извода, че има два основни типа неидентифицирани летящи обекти. Единият от тях може да бъде наречен "меки конструкции", другият - "твърди".</w:t>
      </w:r>
    </w:p>
    <w:p>
      <w:pPr>
        <w:pStyle w:val="Normal"/>
        <w:spacing w:lineRule="atLeast" w:line="240"/>
        <w:jc w:val="both"/>
        <w:rPr>
          <w:sz w:val="24"/>
        </w:rPr>
      </w:pPr>
      <w:r>
        <w:rPr>
          <w:sz w:val="24"/>
        </w:rPr>
        <w:tab/>
        <w:t>"Меките" конструкции светят, произволно променят формата на цвета си, могат да се разпадат, да се появяват и да изчезват пред очите ни, без да се вместват в някакви обикновени представи. Те са множество. Изглежда, че съществуват реално, като проява на сатанинските сили. Други обяснения по този въпрос нямат смисъл.</w:t>
      </w:r>
    </w:p>
    <w:p>
      <w:pPr>
        <w:pStyle w:val="Normal"/>
        <w:spacing w:lineRule="atLeast" w:line="240"/>
        <w:jc w:val="both"/>
        <w:rPr>
          <w:sz w:val="24"/>
        </w:rPr>
      </w:pPr>
      <w:r>
        <w:rPr>
          <w:sz w:val="24"/>
        </w:rPr>
        <w:tab/>
        <w:t>Свидетелите един след друг със заглушени гласове споделяли своите съкровени впечатления с Джон Кил: "Разбирате ли, аз не мога да кажа, че това, което съм видял е било механична конструкция. В мен е възникнало неотразимото впечатление, че то е било живо!"</w:t>
      </w:r>
    </w:p>
    <w:p>
      <w:pPr>
        <w:pStyle w:val="Normal"/>
        <w:spacing w:lineRule="atLeast" w:line="240"/>
        <w:jc w:val="both"/>
        <w:rPr>
          <w:sz w:val="24"/>
        </w:rPr>
      </w:pPr>
      <w:r>
        <w:rPr>
          <w:sz w:val="24"/>
        </w:rPr>
        <w:tab/>
        <w:t>След това, значително в по-малки количества, се наблюдават "твърди" обекти, които се появяват от време на време. Някои се стреляли по тях, но куршумите отскачали от тях. Понякога те са оставяли на земята, където кацали, следи. По време на летенето те понякога изхвърляли парчета метал. Джон Кил смята, че тези външно твърди метални НЛО се явяват временни взаимни преобразувания на веществото и материята, които са необходими, като междинно състояние на НЛО, възможно е съществуването им да трае от няколко мига до няколко часа, за да създадат впечатление на реалност или за да объркат наблюдателя.</w:t>
      </w:r>
    </w:p>
    <w:p>
      <w:pPr>
        <w:pStyle w:val="Normal"/>
        <w:spacing w:lineRule="atLeast" w:line="240"/>
        <w:jc w:val="both"/>
        <w:rPr>
          <w:sz w:val="24"/>
        </w:rPr>
      </w:pPr>
      <w:r>
        <w:rPr>
          <w:sz w:val="24"/>
        </w:rPr>
        <w:tab/>
        <w:t>Накратко, в системата на НЛО се наблюдава същата материализация, както и при спиритизма, където се наблюдава явлението на материализиране на пепелници, поставки за книги и др. Само НЛО-навтите могат да дематериализират при желание своето устройство. С това се обяснява явлението на изчезване.</w:t>
      </w:r>
    </w:p>
    <w:p>
      <w:pPr>
        <w:pStyle w:val="Normal"/>
        <w:spacing w:lineRule="atLeast" w:line="240"/>
        <w:jc w:val="both"/>
        <w:rPr>
          <w:sz w:val="24"/>
        </w:rPr>
      </w:pPr>
      <w:r>
        <w:rPr>
          <w:sz w:val="24"/>
        </w:rPr>
        <w:tab/>
        <w:t>Приликата на спиритизма с явленията на НЛО, т.е. сходството между откровената бесовска дейност и действията на НЛО е поразяваща. Медиумите достигат до състояние на транс - жертвите на срещите с НЛО също изпадат в транс. Духовете минават по време на сеанса през затворени врати или изплуват направо през стената. В тези случаи и хора, и нечовешки обекти се предвижват без видими средства за предвижване. Тези същества са способни произволно да променят своя облик: и демоните, и съществата от НЛО могат да приемат човешки вид, често използвайки това.</w:t>
      </w:r>
    </w:p>
    <w:p>
      <w:pPr>
        <w:pStyle w:val="Normal"/>
        <w:spacing w:lineRule="atLeast" w:line="240"/>
        <w:jc w:val="both"/>
        <w:rPr>
          <w:sz w:val="24"/>
        </w:rPr>
      </w:pPr>
      <w:r>
        <w:rPr>
          <w:sz w:val="24"/>
        </w:rPr>
        <w:tab/>
        <w:t>На последователите на спиритизма им се струва, че те могат да общуват със своите умрели роднини. Ревностните поклонници на НЛО смятат, че странните телефонни звънци в техните домове са съобщения от космоса. Последователите на теориите за НЛО и спиритизма възприемат тези съобщения чрез вътрешната си интуиция... (те звучат само в техните глави). И на едните, и на другите се явяват  чудовища и привидения. В тези две сфери на свръхестественото, хипнозата заема най-видното място. И за двете е свойствена мистификацията, тъй като спиритичните духове са изявени ЛЪЖЦИ. Точно така стоят нещата и със съществата от НЛО. Медиумите се намират под властта на духовете, които въздействат върху тях, разпореждат се с тях по своя си произвол. Същото се случва и с жертвите на измамата - НЛО. И едните, и другите не само са свидетели на видяното, но и глашатаи на своите отвъд-световни повелители.</w:t>
      </w:r>
    </w:p>
    <w:p>
      <w:pPr>
        <w:pStyle w:val="Normal"/>
        <w:spacing w:lineRule="atLeast" w:line="240"/>
        <w:jc w:val="both"/>
        <w:rPr>
          <w:sz w:val="24"/>
        </w:rPr>
      </w:pPr>
      <w:r>
        <w:rPr>
          <w:sz w:val="24"/>
        </w:rPr>
        <w:tab/>
        <w:t>Дедуктивната връзка и тук е очевидна, не е ли така? Няма съмнение в това, че и в полутъмната стая, и зад кормилото на космичната играчка стои една и съща сила. Чрез контакт с НЛО човек се подлага на голяма опасност. Но този, който отрича съществуването на НЛО, може да бъде в още по-голяма опасност. Та нали той морално не е готов за отпор срещу НЛО в случай на възможна среща с него. Да се отрича реалността на невидимия свят означава да попаднем в подготвена примка.</w:t>
      </w:r>
    </w:p>
    <w:p>
      <w:pPr>
        <w:pStyle w:val="Normal"/>
        <w:spacing w:lineRule="atLeast" w:line="240"/>
        <w:jc w:val="both"/>
        <w:rPr>
          <w:sz w:val="24"/>
        </w:rPr>
      </w:pPr>
      <w:r>
        <w:rPr>
          <w:sz w:val="24"/>
        </w:rPr>
        <w:tab/>
        <w:t>До какво се домогват тези неуловими същества? Каква е целта на тяхната пропаганда чрез присъствието им по целия свят? На къде бият? Това ще стане ясно по-нататък. И аз съм убеден, че сведенията, които сте почерпили по този въпрос до тук, са надхвърлили предишните ви. Наблюдаваните от нас събития - това не е убийството на века. Това е войнство на прелъстители и разсипници. Сатаната и неговата армия от демоните не иска нищо друго толкова много, както да ни погуби и колкото по-рано, по-добре. Но тъй като нямат Божието позволение да изтрият от лицето на земята човешкия род, те се задоволяват с това, че се забавляват, въвеждайки в заблуда невежите и безгрижните. Можете да бъдете сигурни, че сатана мрази дори и своите предани. Той си играе с тях известно време, завличайки ги в своите злонамерени игри, развлича ги с нищожни неща, надсмивайки се над техните беди, а след това ги захвърля, като счупени играчки.</w:t>
      </w:r>
    </w:p>
    <w:p>
      <w:pPr>
        <w:pStyle w:val="Normal"/>
        <w:spacing w:lineRule="atLeast" w:line="240"/>
        <w:jc w:val="both"/>
        <w:rPr>
          <w:sz w:val="24"/>
        </w:rPr>
      </w:pPr>
      <w:r>
        <w:rPr>
          <w:sz w:val="24"/>
        </w:rPr>
        <w:tab/>
        <w:t>За щастие, скъпи мой приятелю, Исус не Си играе с нас. Всеки от нас Му е много скъп. Истинската цена на всеки един от нас ние ще можем да определим, след като разберем, какво Му струваше да ни възвърне свободата.</w:t>
      </w:r>
    </w:p>
    <w:p>
      <w:pPr>
        <w:pStyle w:val="Normal"/>
        <w:spacing w:lineRule="atLeast" w:line="240"/>
        <w:jc w:val="both"/>
        <w:rPr>
          <w:sz w:val="24"/>
        </w:rPr>
      </w:pPr>
      <w:r>
        <w:rPr>
          <w:sz w:val="24"/>
        </w:rPr>
        <w:tab/>
        <w:t>Спомнете си за Неговият живот и цел, спомнете си за Голгота, от която Той никога не се беше отклонил, от която никога не се отрече. Ние бяхме загубени, а единствената възможност да ни спаси беше да умре вместо нас. Разберете, че Му се беше наложило лице с лице да се бие със Своя враг и да постигне победа, която ние никога не бихме имали без Него!</w:t>
      </w:r>
    </w:p>
    <w:p>
      <w:pPr>
        <w:pStyle w:val="Normal"/>
        <w:spacing w:lineRule="atLeast" w:line="240"/>
        <w:jc w:val="both"/>
        <w:rPr>
          <w:sz w:val="24"/>
        </w:rPr>
      </w:pPr>
      <w:r>
        <w:rPr>
          <w:sz w:val="24"/>
        </w:rPr>
        <w:tab/>
        <w:t>Спомнете си за Гетсимания, където Той се е борил сам с изкушенията. Силата на изкушението е била толкова голяма, че Той би могъл да умре още там, в градината, ако не бе дошъл ангел да Го подкрепи. Вземете под внимание факта, че Той е водел тази ужасна битка, докато Неговите най-близки приятели са спали. Почувствайте състоянието Му, докато е висял на Кръста, когато Го е подкрепяла само една молитва - молитвата на разбойника. Други молитви, освен Своите, в този ден Той не е чул. Защо Той не е слязъл от кръста и не е повикал цял легион ангели, за да Го избавят от този страшен голготски кошмар? Защо Той не е отстъпил, та нали е изглеждало, че там никой е нямал намерение да се спасява. Но Господ е бил съгласен да умре за един единствен грешник от планетата. Ето, колко силно Той ни е обичал и до сега ни обича!</w:t>
      </w:r>
    </w:p>
    <w:p>
      <w:pPr>
        <w:pStyle w:val="Normal"/>
        <w:spacing w:lineRule="atLeast" w:line="240"/>
        <w:jc w:val="both"/>
        <w:rPr>
          <w:sz w:val="24"/>
        </w:rPr>
      </w:pPr>
      <w:r>
        <w:rPr>
          <w:sz w:val="24"/>
        </w:rPr>
        <w:tab/>
        <w:t>Каквито и да сме ние, където и да сме, каквото и да сме извършили, колкото и голяма да е вината ни - Той иска да ни прости. Той иска да бъде наш личен Спасител. Той иска да бъде наш Приятел. Нашите отношения с Него могат да бъдат толкова близки, толкова реални... колкото могат да бъдат съвършени Неговите отношения с човека, комуто са нужни любовта и грижата Му.</w:t>
      </w:r>
    </w:p>
    <w:p>
      <w:pPr>
        <w:pStyle w:val="Normal"/>
        <w:spacing w:lineRule="atLeast" w:line="240"/>
        <w:jc w:val="both"/>
        <w:rPr>
          <w:sz w:val="24"/>
        </w:rPr>
      </w:pPr>
      <w:r>
        <w:rPr>
          <w:sz w:val="24"/>
        </w:rPr>
        <w:tab/>
        <w:t>За Исуса Христа ние никога няма да бъдем играчки. Ние за Него сме безценно съкровище. Никога никой от нас няма да Му дотегне и Той никога няма да ни отхвърли. Той завинаги ще бъде наш Приятел. А ние можем да бъдем Негови приятели!</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ТИГЪР ЗАД ВРАТАТА НА ДОМА</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ab/>
        <w:t>Това се случи на 15 декември 1967 година.</w:t>
      </w:r>
    </w:p>
    <w:p>
      <w:pPr>
        <w:pStyle w:val="Normal"/>
        <w:spacing w:lineRule="atLeast" w:line="240"/>
        <w:jc w:val="both"/>
        <w:rPr>
          <w:sz w:val="24"/>
        </w:rPr>
      </w:pPr>
      <w:r>
        <w:rPr>
          <w:sz w:val="24"/>
        </w:rPr>
        <w:tab/>
        <w:t>Американците наблюдавали как Линдън Джонсън запалва лампичката на коледната си елха, но не всички в този миг били радостни.</w:t>
      </w:r>
    </w:p>
    <w:p>
      <w:pPr>
        <w:pStyle w:val="Normal"/>
        <w:spacing w:lineRule="atLeast" w:line="240"/>
        <w:jc w:val="both"/>
        <w:rPr>
          <w:sz w:val="24"/>
        </w:rPr>
      </w:pPr>
      <w:r>
        <w:rPr>
          <w:sz w:val="24"/>
        </w:rPr>
        <w:tab/>
        <w:t>Хиляда деветстотин шестдесет и седмата година била година на велики предсказания. Медиумите, екстрасенсите, астролозите, гадателите на кристални топки  и имащи срещи с НЛО изричали едно след друго предсказания. Някои от тях не се сбъднали. Други се сбъднали точно. Но този, който е знаел новогодишното предсказание е имал основание доста да се безпокои. Всички били съгласни, че нещо необичайно, изключително съкрушително трябва да се случи именно в момента, когато Линдън Джонсън ще натисне бутона на прекъсвача. Може би, ще започне национална енергетична криза!</w:t>
      </w:r>
    </w:p>
    <w:p>
      <w:pPr>
        <w:pStyle w:val="Normal"/>
        <w:spacing w:lineRule="atLeast" w:line="240"/>
        <w:jc w:val="both"/>
        <w:rPr>
          <w:sz w:val="24"/>
        </w:rPr>
      </w:pPr>
      <w:r>
        <w:rPr>
          <w:sz w:val="24"/>
        </w:rPr>
        <w:tab/>
        <w:t>И така, затаявайки дъх, американците наблюдавали телевизионните си екрани. Ами ако в мига, когато пламнат светлинките на елхата, загаснат светлините в градовете?</w:t>
      </w:r>
    </w:p>
    <w:p>
      <w:pPr>
        <w:pStyle w:val="Normal"/>
        <w:spacing w:lineRule="atLeast" w:line="240"/>
        <w:jc w:val="both"/>
        <w:rPr>
          <w:sz w:val="24"/>
        </w:rPr>
      </w:pPr>
      <w:r>
        <w:rPr>
          <w:sz w:val="24"/>
        </w:rPr>
        <w:tab/>
        <w:t>Президентът натиснал бутона. Елхата пламнала със светлини. И... нищо особено не се случило. Но трийсет секунди по-късно, прекъсвайки празничния шум, се разнесъл гласът на говорителя: "Позволете да прекъсна коледната програма във връзка със специалното съобщение. Току що в Галиполис (щата Охайо) се разрушил мост. Движението на моста по това време е било особено интензивно. Допълнителни съобщения ще бъдат направени след постъпване на още сведения."</w:t>
      </w:r>
    </w:p>
    <w:p>
      <w:pPr>
        <w:pStyle w:val="Normal"/>
        <w:spacing w:lineRule="atLeast" w:line="240"/>
        <w:jc w:val="both"/>
        <w:rPr>
          <w:sz w:val="24"/>
        </w:rPr>
      </w:pPr>
      <w:r>
        <w:rPr>
          <w:sz w:val="24"/>
        </w:rPr>
        <w:tab/>
        <w:t>Мостът в Галиполис, щата Охайо. Това можело да бъде само 200-метровият Сребърен мост свързващ Галиполис с Пойнт-Плезент в западна Вирджиния.</w:t>
      </w:r>
    </w:p>
    <w:p>
      <w:pPr>
        <w:pStyle w:val="Normal"/>
        <w:spacing w:lineRule="atLeast" w:line="240"/>
        <w:jc w:val="both"/>
        <w:rPr>
          <w:sz w:val="24"/>
        </w:rPr>
      </w:pPr>
      <w:r>
        <w:rPr>
          <w:sz w:val="24"/>
        </w:rPr>
        <w:tab/>
        <w:t>Пойнт-Плезент почти тринадесет месеца е бил място на особени произшествия. Повече от сто човека едновременно са били уплашени от едно огромно страшилище с очи светещи като горящи въглени. По външен вид то приличало на човек, на ръст дълго почти два метра, но с огромни прибрани крила. Нарекли го Човекът - Молец. За всичко това можете да прочетете в книгата на Джон Кил "Пророчествата на Човека - Молец".</w:t>
      </w:r>
    </w:p>
    <w:p>
      <w:pPr>
        <w:pStyle w:val="Normal"/>
        <w:spacing w:lineRule="atLeast" w:line="240"/>
        <w:jc w:val="both"/>
        <w:rPr>
          <w:sz w:val="24"/>
        </w:rPr>
      </w:pPr>
      <w:r>
        <w:rPr>
          <w:sz w:val="24"/>
        </w:rPr>
        <w:tab/>
        <w:t>Появил се също странен човек в черно. Той се държал като непознат с местността, а може би изобщо с нашата планета. Неговите крака (обувки) оставали съвършено чисти дори след вървене по калта. Неговото лице отразявало странна невъзмутимост. Въпреки зимния студ, той се разхождал в тънък костюм. А говорил като музикална плоча, завъртяна на висока скорост.</w:t>
      </w:r>
    </w:p>
    <w:p>
      <w:pPr>
        <w:pStyle w:val="Normal"/>
        <w:spacing w:lineRule="atLeast" w:line="240"/>
        <w:jc w:val="both"/>
        <w:rPr>
          <w:sz w:val="24"/>
        </w:rPr>
      </w:pPr>
      <w:r>
        <w:rPr>
          <w:sz w:val="24"/>
        </w:rPr>
        <w:tab/>
        <w:t>Това бил Ингрид Коулд. Във всеки случай така се е представил. Той е обяснил че пристигнал от планета с името Ланулос. Той се е движел с черен фолксваген, понякога с космичен кораб и бил щедър на необичайна и неочаквана информация.</w:t>
      </w:r>
    </w:p>
    <w:p>
      <w:pPr>
        <w:pStyle w:val="Normal"/>
        <w:spacing w:lineRule="atLeast" w:line="240"/>
        <w:jc w:val="both"/>
        <w:rPr/>
      </w:pPr>
      <w:r>
        <w:rPr>
          <w:sz w:val="24"/>
        </w:rPr>
        <w:tab/>
        <w:t xml:space="preserve"> Явявали се и черни кадилаци,</w:t>
      </w:r>
      <w:r>
        <w:rPr>
          <w:sz w:val="24"/>
          <w:lang w:val="bg-BG"/>
        </w:rPr>
        <w:t xml:space="preserve"> </w:t>
      </w:r>
      <w:r>
        <w:rPr>
          <w:sz w:val="24"/>
        </w:rPr>
        <w:t>които много скоро изчезвали,</w:t>
      </w:r>
      <w:r>
        <w:rPr>
          <w:sz w:val="24"/>
          <w:lang w:val="bg-BG"/>
        </w:rPr>
        <w:t xml:space="preserve"> </w:t>
      </w:r>
      <w:r>
        <w:rPr>
          <w:sz w:val="24"/>
        </w:rPr>
        <w:t>когато се опитвали да ги догонят. Техните номера не фигурирали в нито един от компютрите. Звучали странни телефонни звънци, удавали се да направят снимки на привидения, нещо странно ставало с телевизорите. А при някои жители на Пойнт - Плезент изобщо всичко вървяло наопаки.</w:t>
      </w:r>
    </w:p>
    <w:p>
      <w:pPr>
        <w:pStyle w:val="Normal"/>
        <w:spacing w:lineRule="atLeast" w:line="240"/>
        <w:jc w:val="both"/>
        <w:rPr>
          <w:sz w:val="24"/>
        </w:rPr>
      </w:pPr>
      <w:r>
        <w:rPr>
          <w:sz w:val="24"/>
        </w:rPr>
        <w:tab/>
        <w:t>Но нито Човекът - Молец, нито Ингрид Коулд, нито един екипаж на НЛО не продумали нито дума за близкото бедствие.</w:t>
      </w:r>
    </w:p>
    <w:p>
      <w:pPr>
        <w:pStyle w:val="Normal"/>
        <w:spacing w:lineRule="atLeast" w:line="240"/>
        <w:jc w:val="both"/>
        <w:rPr>
          <w:sz w:val="24"/>
        </w:rPr>
      </w:pPr>
      <w:r>
        <w:rPr>
          <w:sz w:val="24"/>
        </w:rPr>
        <w:tab/>
        <w:t>А то станало.</w:t>
      </w:r>
    </w:p>
    <w:p>
      <w:pPr>
        <w:pStyle w:val="Normal"/>
        <w:spacing w:lineRule="atLeast" w:line="240"/>
        <w:jc w:val="both"/>
        <w:rPr>
          <w:sz w:val="24"/>
        </w:rPr>
      </w:pPr>
      <w:r>
        <w:rPr>
          <w:sz w:val="24"/>
        </w:rPr>
        <w:tab/>
        <w:t>Някои от тези, които са видели Човека - Молец или преживяли нещо от този род, през тази година паднали заедно с моста. Други били застигнати скоро от смъртта на други места. Някои се развели, а останалите попаднали в аварии и за дълго се оказвали приковани за болнично легло. Няколко човека се самоубили.</w:t>
      </w:r>
    </w:p>
    <w:p>
      <w:pPr>
        <w:pStyle w:val="Normal"/>
        <w:spacing w:lineRule="atLeast" w:line="240"/>
        <w:jc w:val="both"/>
        <w:rPr>
          <w:sz w:val="24"/>
        </w:rPr>
      </w:pPr>
      <w:r>
        <w:rPr>
          <w:sz w:val="24"/>
        </w:rPr>
        <w:tab/>
        <w:t>По времето, когато паднал моста, над Пойнт - Плезент се намирали дванайсет НЛО. Няколко човека с необичаен вид се катерили по моста два дни преди катастрофата. Те били обути с леки обувки, неподходящи за сезона. Нямало ли е някаква връзка между тези събития?</w:t>
      </w:r>
    </w:p>
    <w:p>
      <w:pPr>
        <w:pStyle w:val="Normal"/>
        <w:spacing w:lineRule="atLeast" w:line="240"/>
        <w:jc w:val="both"/>
        <w:rPr>
          <w:sz w:val="24"/>
        </w:rPr>
      </w:pPr>
      <w:r>
        <w:rPr>
          <w:sz w:val="24"/>
        </w:rPr>
        <w:tab/>
        <w:t>Но ако всички тези странни същества са знаели за приближаващото бедствие или дори са били причастни към него, то защо те не са предупредили за това жителите на града?</w:t>
      </w:r>
    </w:p>
    <w:p>
      <w:pPr>
        <w:pStyle w:val="Normal"/>
        <w:spacing w:lineRule="atLeast" w:line="240"/>
        <w:jc w:val="both"/>
        <w:rPr>
          <w:sz w:val="24"/>
        </w:rPr>
      </w:pPr>
      <w:r>
        <w:rPr>
          <w:sz w:val="24"/>
        </w:rPr>
        <w:tab/>
        <w:t>Същият въпрос възниква във връзка с Джоунстоун. При такова изобилие от предсказания на различни екстрасенси, как е могло да се случи така, че ние не сме били предупредени за ужасното клане - самоубийство.</w:t>
      </w:r>
    </w:p>
    <w:p>
      <w:pPr>
        <w:pStyle w:val="Normal"/>
        <w:spacing w:lineRule="atLeast" w:line="240"/>
        <w:jc w:val="both"/>
        <w:rPr>
          <w:sz w:val="24"/>
        </w:rPr>
      </w:pPr>
      <w:r>
        <w:rPr>
          <w:sz w:val="24"/>
        </w:rPr>
        <w:tab/>
        <w:t>Мисля, че отговорът на този въпрос не ще бъде толкова труден, ако по-дълбоко вникнем в същността на предсказанията на екстрасенсите.</w:t>
      </w:r>
    </w:p>
    <w:p>
      <w:pPr>
        <w:pStyle w:val="Normal"/>
        <w:spacing w:lineRule="atLeast" w:line="240"/>
        <w:jc w:val="both"/>
        <w:rPr>
          <w:sz w:val="24"/>
        </w:rPr>
      </w:pPr>
      <w:r>
        <w:rPr>
          <w:sz w:val="24"/>
        </w:rPr>
        <w:tab/>
        <w:t>Сигурно сте чували за шествието на независими необичайно точни предсказания за завземането на Петти Херст. По същия начин нееднократно в различни части на света били предсказани смъртта на братята Кенеди и на Мартин Лютер Кинг.</w:t>
      </w:r>
    </w:p>
    <w:p>
      <w:pPr>
        <w:pStyle w:val="Normal"/>
        <w:spacing w:lineRule="atLeast" w:line="240"/>
        <w:jc w:val="both"/>
        <w:rPr>
          <w:sz w:val="24"/>
        </w:rPr>
      </w:pPr>
      <w:r>
        <w:rPr>
          <w:sz w:val="24"/>
        </w:rPr>
        <w:tab/>
        <w:t>Забележително е, че подобни предсказания от какъвто и пророк да произлизали и където да са били произнесени, създавали впечатлението, че имат общ произход.</w:t>
      </w:r>
    </w:p>
    <w:p>
      <w:pPr>
        <w:pStyle w:val="Normal"/>
        <w:spacing w:lineRule="atLeast" w:line="240"/>
        <w:jc w:val="both"/>
        <w:rPr>
          <w:sz w:val="24"/>
        </w:rPr>
      </w:pPr>
      <w:r>
        <w:rPr>
          <w:sz w:val="24"/>
        </w:rPr>
        <w:tab/>
        <w:t>Едни и същи предсказания нерядко постъпват по най-различни екстрасенсни канали. Предават ги медиуми и мистици, екстрасенси и астролози, самописци (човек, който пише под влиянието на злия дух) и гадатели по магически кристали, спиритисти, работещи с планшет и имащи контакти с НЛО. Всички те явно са настроени от един и същ източник. Както съществата от НЛО, така и светът на духовете се явяват съставни части на една гигантска система. Връзката между тях е очевидна. По принцип, общението със светът на духовете, опитът на преживяване в състоянието на клинична смърт, контактът с извънземните, срещите с лечителите - хилъри и с техните шефове- духове - това е връзката с невидимия свят, с едни и същи зли духове, с едни и същи паднали ангели, със същите демони. Те само приспособяват своята информация към особеностите на слушателите.</w:t>
      </w:r>
    </w:p>
    <w:p>
      <w:pPr>
        <w:pStyle w:val="Normal"/>
        <w:spacing w:lineRule="atLeast" w:line="240"/>
        <w:jc w:val="both"/>
        <w:rPr>
          <w:sz w:val="24"/>
        </w:rPr>
      </w:pPr>
      <w:r>
        <w:rPr>
          <w:sz w:val="24"/>
        </w:rPr>
        <w:tab/>
        <w:t>Нерядко предсказанията на окултистите са подобни дори в изразите, независимо от способа на получаването им. Това се наблюдава както в мащаба на страната, така и по целия свят.</w:t>
      </w:r>
    </w:p>
    <w:p>
      <w:pPr>
        <w:pStyle w:val="Normal"/>
        <w:spacing w:lineRule="atLeast" w:line="240"/>
        <w:jc w:val="both"/>
        <w:rPr>
          <w:sz w:val="24"/>
        </w:rPr>
      </w:pPr>
      <w:r>
        <w:rPr>
          <w:sz w:val="24"/>
        </w:rPr>
        <w:tab/>
        <w:t>Предсказанията на окултистите имат общ източник, който в край на краищата довежда до сатана. Не е много трудно да се разбере, защо такива бедствия като тези, постигат Пойнт Плезент и Джоунстоун, не били предсказани. Та нали сатана е най-големият любител на стихиите. И колкото повече човешки живота отнася бедствието, толкова повече наслада изпитва той.</w:t>
      </w:r>
    </w:p>
    <w:p>
      <w:pPr>
        <w:pStyle w:val="Normal"/>
        <w:spacing w:lineRule="atLeast" w:line="240"/>
        <w:jc w:val="both"/>
        <w:rPr>
          <w:sz w:val="24"/>
        </w:rPr>
      </w:pPr>
      <w:r>
        <w:rPr>
          <w:sz w:val="24"/>
        </w:rPr>
        <w:tab/>
        <w:t>Предсказанията от 1967 година се отнасяли до голямата световна енергийна криза, свличанията на Ню-Йорк в океана, покушението над папа Павел, авиокатастрофи, бедствията на река Охайо и изчезването на министър - председателя на Австралия.</w:t>
      </w:r>
    </w:p>
    <w:p>
      <w:pPr>
        <w:pStyle w:val="Normal"/>
        <w:spacing w:lineRule="atLeast" w:line="240"/>
        <w:jc w:val="both"/>
        <w:rPr>
          <w:sz w:val="24"/>
        </w:rPr>
      </w:pPr>
      <w:r>
        <w:rPr>
          <w:sz w:val="24"/>
        </w:rPr>
        <w:tab/>
        <w:t>Много от предсказанията се сбъднали, ако не се смята факта, че общонационална енергийна криза нямало, никой не е извършвал атентат срещу папа Павел, и Манхатън не се свлякъл в морето. Мястото на бедствието на река Охайо било предсказано неопределено.</w:t>
      </w:r>
    </w:p>
    <w:p>
      <w:pPr>
        <w:pStyle w:val="Normal"/>
        <w:spacing w:lineRule="atLeast" w:line="240"/>
        <w:jc w:val="both"/>
        <w:rPr>
          <w:sz w:val="24"/>
        </w:rPr>
      </w:pPr>
      <w:r>
        <w:rPr>
          <w:sz w:val="24"/>
        </w:rPr>
        <w:tab/>
        <w:t>Наистина ли извънземните същества познават бъдещето? Защо толкова огромен синдикат от предсказатели не винаги е точен, ако му е известно бъдещето?</w:t>
      </w:r>
    </w:p>
    <w:p>
      <w:pPr>
        <w:pStyle w:val="Normal"/>
        <w:spacing w:lineRule="atLeast" w:line="240"/>
        <w:jc w:val="both"/>
        <w:rPr>
          <w:sz w:val="24"/>
        </w:rPr>
      </w:pPr>
      <w:r>
        <w:rPr>
          <w:sz w:val="24"/>
        </w:rPr>
        <w:tab/>
        <w:t>Работата е там, че всички тези същества не познават бъдещето. Бъдещето познава единствено БОГ. И ако Той го открива чрез пророците Си, тогава то винаги се сбъдва в своето си време, а не само понякога.</w:t>
      </w:r>
    </w:p>
    <w:p>
      <w:pPr>
        <w:pStyle w:val="Normal"/>
        <w:spacing w:lineRule="atLeast" w:line="240"/>
        <w:jc w:val="both"/>
        <w:rPr>
          <w:sz w:val="24"/>
        </w:rPr>
      </w:pPr>
      <w:r>
        <w:rPr>
          <w:sz w:val="24"/>
        </w:rPr>
        <w:tab/>
        <w:t>Съществата, които обезпечават с данни синдикат на предсказателите, не познават бъдещето. На тях са известни само техните собствени планове. Те, без съмнение, съставят свой план за бъдещето, който след това се стараят при възможност да осъществят.</w:t>
        <w:tab/>
        <w:t>Обаче, трябва да се има предвид, че Бог в определена степен ги задържа, допускайки да се разгърнат само донякъде. Макар и в такива рамки те съумяват да докарат много беди. За тях не е никак трудно да съборят стар мост. Или да свалят самолет, ако Бог не им попречи. Те бързат да се забъркат в сватби и разводи, разполагайки с предимството да чуват най-съкровени разговори. Те безпрепятствено проникват в старателно затворени стаи, където се корят престъпни планове. И често предизвикват подчинените на тях сърца към покушения.</w:t>
      </w:r>
    </w:p>
    <w:p>
      <w:pPr>
        <w:pStyle w:val="Normal"/>
        <w:spacing w:lineRule="atLeast" w:line="240"/>
        <w:jc w:val="both"/>
        <w:rPr>
          <w:sz w:val="24"/>
        </w:rPr>
      </w:pPr>
      <w:r>
        <w:rPr>
          <w:sz w:val="24"/>
        </w:rPr>
        <w:tab/>
        <w:t>Само че да отмъкнат Манхатън или Калифорния в морската бездна - това вече е, прекалено, за да бъде позволено на падналия ангел и неговите съучастници. Докато Бог не го позволи, нищо подобно няма да се случи! Ясно е защо предсказанията на окултистите обикновено се отнасят към сватбите - женитбите, разводите, авиокатастрофите, покушенията и т.н. Падналият ангел предсказва това, което според неговите сметки ще може най-лесно да се осъществи. А величествената верига от пророчества, която намираме в Библията, определя бъдещето с ненадмината точност; мошениците нямат сила дори да се приближат до нея.</w:t>
      </w:r>
    </w:p>
    <w:p>
      <w:pPr>
        <w:pStyle w:val="Normal"/>
        <w:spacing w:lineRule="atLeast" w:line="240"/>
        <w:jc w:val="both"/>
        <w:rPr>
          <w:sz w:val="24"/>
        </w:rPr>
      </w:pPr>
      <w:r>
        <w:rPr>
          <w:sz w:val="24"/>
        </w:rPr>
        <w:tab/>
        <w:t>Понякога те предвещават велики събития, като края на света, нали?</w:t>
      </w:r>
    </w:p>
    <w:p>
      <w:pPr>
        <w:pStyle w:val="Normal"/>
        <w:spacing w:lineRule="atLeast" w:line="240"/>
        <w:jc w:val="both"/>
        <w:rPr>
          <w:sz w:val="24"/>
        </w:rPr>
      </w:pPr>
      <w:r>
        <w:rPr>
          <w:sz w:val="24"/>
        </w:rPr>
        <w:tab/>
        <w:t>Например, случая на доктор Чарлз А. Лохед, който е работил в Мичиганския държавен университет. В 1954 година, той за първи път се увлякъл от общението със същества, наричащи себе си пришълци от космоса. На него му били предадени много маловажни предсказания, които се сбъднали с точност. След това било дадено специално пророчество. Нашият свят трябвало да се разпадне на две, а на Атлантическото крайбрежие му предстояло да се потопи в океана. Същата участ очаквала Франция, Англия и Русия. Само на малцина им предстояло да се спасят с космически кораби.</w:t>
      </w:r>
    </w:p>
    <w:p>
      <w:pPr>
        <w:pStyle w:val="Normal"/>
        <w:spacing w:lineRule="atLeast" w:line="240"/>
        <w:jc w:val="both"/>
        <w:rPr>
          <w:sz w:val="24"/>
        </w:rPr>
      </w:pPr>
      <w:r>
        <w:rPr>
          <w:sz w:val="24"/>
        </w:rPr>
        <w:tab/>
        <w:t>Доктор Лахед и неговите приятели са били толкова силно впечатлени от предишните сбъднали се предсказания, че възприели това ново предсказание напълно сериозно. Било направено солидна изявление в печата. А на 21 декември те се събрали в градината, очаквайки пристигането на корабите - спасители. Било им наредено да не носят по себе си нищо метално. Затова те изхвърлили катарамите от коланите си, верижките на часовниците си, химикалите и фенерите си, дори и обувките с метални кантове за връзки. И започнали да чакат.</w:t>
      </w:r>
    </w:p>
    <w:p>
      <w:pPr>
        <w:pStyle w:val="Normal"/>
        <w:spacing w:lineRule="atLeast" w:line="240"/>
        <w:jc w:val="both"/>
        <w:rPr>
          <w:sz w:val="24"/>
        </w:rPr>
      </w:pPr>
      <w:r>
        <w:rPr>
          <w:sz w:val="24"/>
        </w:rPr>
        <w:tab/>
        <w:t>Така е било не веднъж, и не два пъти. Заради сбъднали се предишни предсказания хората се въвличат в авантюра и се хващат в примка. Духовете ги примамвали с общение, а след това ги оставяли на пътя към погибелта. Те загубвали работата си, разпадали се семействата им, влошавало се здравето им... На тях им се налагало да бягат, да се крият... Недоумяването, срама, нервната криза често водели до самоубийство, полудяване или смърт.</w:t>
      </w:r>
    </w:p>
    <w:p>
      <w:pPr>
        <w:pStyle w:val="Normal"/>
        <w:spacing w:lineRule="atLeast" w:line="240"/>
        <w:jc w:val="both"/>
        <w:rPr>
          <w:sz w:val="24"/>
        </w:rPr>
      </w:pPr>
      <w:r>
        <w:rPr>
          <w:sz w:val="24"/>
        </w:rPr>
        <w:tab/>
        <w:t>Така се разиграва обичайния сценарий на тази игра. Духовете уреждат изпълнение на няколко нищожни предсказания, като по този начин, убеждават своите жертви в това, че те знаят всичко за бъдещето, те им подхвърлят нещо по-съществено и, естествено, оставят своите лековерни последователи да чакат космическите кораби на някакъв хълм, а те никога не се появяват на небосвода. Тази игра е безсърдечна. Тя получила сполучливото название "тигърът зад вратата на пророчеството".</w:t>
      </w:r>
    </w:p>
    <w:p>
      <w:pPr>
        <w:pStyle w:val="Normal"/>
        <w:spacing w:lineRule="atLeast" w:line="240"/>
        <w:jc w:val="both"/>
        <w:rPr>
          <w:sz w:val="24"/>
        </w:rPr>
      </w:pPr>
      <w:r>
        <w:rPr>
          <w:sz w:val="24"/>
        </w:rPr>
        <w:tab/>
        <w:t>И това не е всичко. Ущърб се нанася и на тези, които само наблюдават произтичащото. Те се убеждават, че предсказанията от време на време се оказват неверни. И решават въобще да нямат работа с пророчества, дори и с библейските. А това вече е опасна заблуда.</w:t>
      </w:r>
    </w:p>
    <w:p>
      <w:pPr>
        <w:pStyle w:val="Normal"/>
        <w:spacing w:lineRule="atLeast" w:line="240"/>
        <w:jc w:val="both"/>
        <w:rPr>
          <w:sz w:val="24"/>
        </w:rPr>
      </w:pPr>
      <w:r>
        <w:rPr>
          <w:sz w:val="24"/>
        </w:rPr>
        <w:tab/>
        <w:t>Но защо хората попадат в тези окултни машинации? Една от причините се свежда до непознаване на библейското учение, когато е било възможно то да се познава. Или те прекрасно го познават, но го отхвърлят. Апостол Павел съобщава, че мнозина ще бъдат измамени заради това, че отхвърлят истината: " и с всичката измама на неправдата, между ония, които погиват, защото не приеха да обичат истината, за да се спасят. И затова Бог праща заблуда да действа между тях, за да повярват лъжа" (2 Сол. 2:10,11).</w:t>
      </w:r>
    </w:p>
    <w:p>
      <w:pPr>
        <w:pStyle w:val="Normal"/>
        <w:spacing w:lineRule="atLeast" w:line="240"/>
        <w:jc w:val="both"/>
        <w:rPr>
          <w:sz w:val="24"/>
        </w:rPr>
      </w:pPr>
      <w:r>
        <w:rPr>
          <w:sz w:val="24"/>
        </w:rPr>
        <w:tab/>
        <w:t>Това изобщо не означава, че Бог изпраща заблуда. Но когато хората решително и окончателно отхвърлят истината, Бог допуска те да бъдат победени от силните измами на сатана.</w:t>
      </w:r>
    </w:p>
    <w:p>
      <w:pPr>
        <w:pStyle w:val="Normal"/>
        <w:spacing w:lineRule="atLeast" w:line="240"/>
        <w:jc w:val="both"/>
        <w:rPr/>
      </w:pPr>
      <w:r>
        <w:rPr>
          <w:sz w:val="24"/>
        </w:rPr>
        <w:tab/>
        <w:t xml:space="preserve">Втората причина е, че хората се хващат за лъжа и обвиняват Бога във всичко свръхестествено. Забележете: "тогова, чието идване се дължи на действието на сатана, съпроводено от всякаква сила, знамения, лъжливи чудеса" (2 Сол. 2:9). Работата на </w:t>
      </w:r>
      <w:r>
        <w:rPr>
          <w:sz w:val="24"/>
          <w:lang w:val="bg-BG"/>
        </w:rPr>
        <w:t>С</w:t>
      </w:r>
      <w:r>
        <w:rPr>
          <w:sz w:val="24"/>
        </w:rPr>
        <w:t>атана в тези последни дни включва всеки вид лъжливи чудеса. Трябва да сте подготвени за това. А ако се смята, че всички тези чудеса са от Бога, то ние съзнателно ще се окажем в безизходно положение.</w:t>
      </w:r>
    </w:p>
    <w:p>
      <w:pPr>
        <w:pStyle w:val="Normal"/>
        <w:spacing w:lineRule="atLeast" w:line="240"/>
        <w:jc w:val="both"/>
        <w:rPr>
          <w:sz w:val="24"/>
        </w:rPr>
      </w:pPr>
      <w:r>
        <w:rPr>
          <w:sz w:val="24"/>
        </w:rPr>
        <w:tab/>
        <w:t>Третата причина е, че хората се захващат за тях, без да се грижат за собствената си безопасност: има хора, които са превърнали домовете си в крепости с ключалки и катинари. Те се опитват да се защитят от крадци. Но те лесно и безгрижно пускат в домовете си демони, приемащи образ на починали роднини или действащи чрез спиритистите или лечители - хилъри, позволявайки им да се месят в техния живот. Дори не се опитват да разберат с кого им се налага да имат работа.</w:t>
      </w:r>
    </w:p>
    <w:p>
      <w:pPr>
        <w:pStyle w:val="Normal"/>
        <w:spacing w:lineRule="atLeast" w:line="240"/>
        <w:jc w:val="both"/>
        <w:rPr/>
      </w:pPr>
      <w:r>
        <w:rPr>
          <w:sz w:val="24"/>
        </w:rPr>
        <w:tab/>
        <w:t xml:space="preserve">Четвъртата причина за това е, че хората се хващат в примката, заради тяхната склонност да смятат думите и действията на демоните по-привлекателни от истината. Апостол Павел пише към Тимотей: "А Духът изрично казва, че в послешните времена някои ще отстъпят от вярата, и ще слушат измамителни духове и бесовски учения" </w:t>
      </w:r>
      <w:r>
        <w:rPr>
          <w:sz w:val="24"/>
          <w:lang w:val="bg-BG"/>
        </w:rPr>
        <w:t>(</w:t>
      </w:r>
      <w:r>
        <w:rPr>
          <w:sz w:val="24"/>
        </w:rPr>
        <w:t>1 Тим. 4:1</w:t>
      </w:r>
      <w:r>
        <w:rPr>
          <w:sz w:val="24"/>
          <w:lang w:val="bg-BG"/>
        </w:rPr>
        <w:t>)</w:t>
      </w:r>
      <w:r>
        <w:rPr>
          <w:sz w:val="24"/>
        </w:rPr>
        <w:t>.</w:t>
      </w:r>
    </w:p>
    <w:p>
      <w:pPr>
        <w:pStyle w:val="Normal"/>
        <w:spacing w:lineRule="atLeast" w:line="240"/>
        <w:jc w:val="both"/>
        <w:rPr>
          <w:sz w:val="24"/>
        </w:rPr>
      </w:pPr>
      <w:r>
        <w:rPr>
          <w:sz w:val="24"/>
        </w:rPr>
        <w:tab/>
        <w:t>Истината им се струва безинтересна. Та нали тя подразбира послушание. Привидното общение с умрели роднини или с извънземни е по-привлекателно. А учението на демоните като че ли не изисква нищо в замяна, освен несъзнателно подчинение на разума и доживотно робство. Но осъзнаването на това идва прекалено късно.</w:t>
      </w:r>
    </w:p>
    <w:p>
      <w:pPr>
        <w:pStyle w:val="Normal"/>
        <w:spacing w:lineRule="atLeast" w:line="240"/>
        <w:jc w:val="both"/>
        <w:rPr>
          <w:sz w:val="24"/>
        </w:rPr>
      </w:pPr>
      <w:r>
        <w:rPr>
          <w:sz w:val="24"/>
        </w:rPr>
        <w:tab/>
        <w:t>Какво все пак учат демоните? До какво се свежда дяволската доктрина?</w:t>
      </w:r>
    </w:p>
    <w:p>
      <w:pPr>
        <w:pStyle w:val="Normal"/>
        <w:spacing w:lineRule="atLeast" w:line="240"/>
        <w:jc w:val="both"/>
        <w:rPr>
          <w:sz w:val="24"/>
        </w:rPr>
      </w:pPr>
      <w:r>
        <w:rPr>
          <w:sz w:val="24"/>
        </w:rPr>
        <w:tab/>
        <w:t>- Възможно е общуване с мъртвите;</w:t>
      </w:r>
    </w:p>
    <w:p>
      <w:pPr>
        <w:pStyle w:val="Normal"/>
        <w:spacing w:lineRule="atLeast" w:line="240"/>
        <w:jc w:val="both"/>
        <w:rPr>
          <w:sz w:val="24"/>
        </w:rPr>
      </w:pPr>
      <w:r>
        <w:rPr>
          <w:sz w:val="24"/>
        </w:rPr>
        <w:tab/>
        <w:t>- Човек не умира, той е безсмъртен и не може да умре;</w:t>
      </w:r>
    </w:p>
    <w:p>
      <w:pPr>
        <w:pStyle w:val="Normal"/>
        <w:spacing w:lineRule="atLeast" w:line="240"/>
        <w:jc w:val="both"/>
        <w:rPr>
          <w:sz w:val="24"/>
        </w:rPr>
      </w:pPr>
      <w:r>
        <w:rPr>
          <w:sz w:val="24"/>
        </w:rPr>
        <w:tab/>
        <w:t>- Човек не може да стане Бог или вече е станал Бог, божествеността е присъща на всички ни;</w:t>
      </w:r>
    </w:p>
    <w:p>
      <w:pPr>
        <w:pStyle w:val="Normal"/>
        <w:spacing w:lineRule="atLeast" w:line="240"/>
        <w:jc w:val="both"/>
        <w:rPr>
          <w:sz w:val="24"/>
        </w:rPr>
      </w:pPr>
      <w:r>
        <w:rPr>
          <w:sz w:val="24"/>
        </w:rPr>
        <w:tab/>
        <w:t>- Няма да има никакъв съд;</w:t>
      </w:r>
    </w:p>
    <w:p>
      <w:pPr>
        <w:pStyle w:val="Normal"/>
        <w:spacing w:lineRule="atLeast" w:line="240"/>
        <w:jc w:val="both"/>
        <w:rPr>
          <w:sz w:val="24"/>
        </w:rPr>
      </w:pPr>
      <w:r>
        <w:rPr>
          <w:sz w:val="24"/>
        </w:rPr>
        <w:tab/>
        <w:t>- След смъртта всички отиват на едно и също място (къде се намира то?) независимо от това как той или тя са изживели живота си.</w:t>
      </w:r>
    </w:p>
    <w:p>
      <w:pPr>
        <w:pStyle w:val="Normal"/>
        <w:spacing w:lineRule="atLeast" w:line="240"/>
        <w:jc w:val="both"/>
        <w:rPr>
          <w:sz w:val="24"/>
        </w:rPr>
      </w:pPr>
      <w:r>
        <w:rPr>
          <w:sz w:val="24"/>
        </w:rPr>
        <w:tab/>
        <w:t>- В същия живот ще има възможност да се поправят грешките, допуснати в този живот.</w:t>
      </w:r>
    </w:p>
    <w:p>
      <w:pPr>
        <w:pStyle w:val="Normal"/>
        <w:spacing w:lineRule="atLeast" w:line="240"/>
        <w:jc w:val="both"/>
        <w:rPr>
          <w:sz w:val="24"/>
        </w:rPr>
      </w:pPr>
      <w:r>
        <w:rPr>
          <w:sz w:val="24"/>
        </w:rPr>
        <w:tab/>
        <w:t>Много са очевидни предателските следи в ученията на падналия ангел. Те лесно могат да бъдат забелязани, ако си бдителен.</w:t>
      </w:r>
    </w:p>
    <w:p>
      <w:pPr>
        <w:pStyle w:val="Normal"/>
        <w:spacing w:lineRule="atLeast" w:line="240"/>
        <w:jc w:val="both"/>
        <w:rPr>
          <w:sz w:val="24"/>
        </w:rPr>
      </w:pPr>
      <w:r>
        <w:rPr>
          <w:sz w:val="24"/>
        </w:rPr>
        <w:tab/>
        <w:t>Но какво има пред вид този паднал ангел? Към какво ще доведе неговата пропаганда?</w:t>
      </w:r>
    </w:p>
    <w:p>
      <w:pPr>
        <w:pStyle w:val="Normal"/>
        <w:spacing w:lineRule="atLeast" w:line="240"/>
        <w:jc w:val="both"/>
        <w:rPr>
          <w:sz w:val="24"/>
        </w:rPr>
      </w:pPr>
      <w:r>
        <w:rPr>
          <w:sz w:val="24"/>
        </w:rPr>
        <w:tab/>
        <w:t>През май 1967 година човек на име Над Уайкинг от Дания получил серия от телепатични съобщения, съдържащи няколко предсказания, които по-късно се сбъднали. След това му било казано да построи противобомбено убежище и да бъде готов за ядрен катаклизъм на 24 декември. Така и направил. Намерил приятели, с помощта на които му се удало за три седмици да завърши строителството на убежището на стойност - 3000 долара. На 24 декември те се затворили в своето бомбоубежище и зачакали.</w:t>
      </w:r>
    </w:p>
    <w:p>
      <w:pPr>
        <w:pStyle w:val="Normal"/>
        <w:spacing w:lineRule="atLeast" w:line="240"/>
        <w:jc w:val="both"/>
        <w:rPr>
          <w:sz w:val="24"/>
        </w:rPr>
      </w:pPr>
      <w:r>
        <w:rPr>
          <w:sz w:val="24"/>
        </w:rPr>
        <w:tab/>
        <w:t>Датският окултист не е бил единственият в опасенията си за датата 24 декември. Подобни съобщения били получени от медиуми и очевидци на НЛО по цялата земя. В този ден е трябвало да се случи нещо извънредно необичайно. В полунощ на небето трябвало да се появи силна светлина и взрив.</w:t>
      </w:r>
    </w:p>
    <w:p>
      <w:pPr>
        <w:pStyle w:val="Normal"/>
        <w:spacing w:lineRule="atLeast" w:line="240"/>
        <w:jc w:val="both"/>
        <w:rPr>
          <w:sz w:val="24"/>
        </w:rPr>
      </w:pPr>
      <w:r>
        <w:rPr>
          <w:sz w:val="24"/>
        </w:rPr>
        <w:tab/>
        <w:t>След 24 декември американската преса се захванала да осмива датския окултист за това, че той така се беше подлъгал. Но Над Уайкинг намерил обяснение за този въпрос. Той заявил, че получил нова вест: "Нали ви казах преди две хиляди години, че времето ще бъде обявено, но Аз няма да дойда. Ако бяхте чели Библията по-внимателно, щяхте да помните историята за младоженеца, който не дошъл в очакваното време. Бдете, за да не се окажете без масло в светилниците си. Нали ви казах, че ще дойде неочаквано, и това ще бъде скоро."</w:t>
      </w:r>
    </w:p>
    <w:p>
      <w:pPr>
        <w:pStyle w:val="Normal"/>
        <w:spacing w:lineRule="atLeast" w:line="240"/>
        <w:jc w:val="both"/>
        <w:rPr>
          <w:sz w:val="24"/>
        </w:rPr>
      </w:pPr>
      <w:r>
        <w:rPr>
          <w:sz w:val="24"/>
        </w:rPr>
        <w:tab/>
        <w:t>Нима падналият ангел се готви за второто пришествие, приготвяйки се да фалшифицира Христа и ангелите на светлината? Нима те репетират някои фрагменти от това явление, проверявайки работоспособността на своите мрежи? Не разказват ли за това съществата от НЛО, предсказвайки явлението на някакво велико същество?</w:t>
      </w:r>
    </w:p>
    <w:p>
      <w:pPr>
        <w:pStyle w:val="Normal"/>
        <w:spacing w:lineRule="atLeast" w:line="240"/>
        <w:jc w:val="both"/>
        <w:rPr>
          <w:sz w:val="24"/>
        </w:rPr>
      </w:pPr>
      <w:r>
        <w:rPr>
          <w:sz w:val="24"/>
        </w:rPr>
        <w:tab/>
        <w:t>Така изглежда!</w:t>
      </w:r>
    </w:p>
    <w:p>
      <w:pPr>
        <w:pStyle w:val="Normal"/>
        <w:spacing w:lineRule="atLeast" w:line="240"/>
        <w:jc w:val="both"/>
        <w:rPr>
          <w:sz w:val="24"/>
        </w:rPr>
      </w:pPr>
      <w:r>
        <w:rPr>
          <w:sz w:val="24"/>
        </w:rPr>
        <w:tab/>
        <w:t>Помните ли как доктор Лохед и неговите последователи очаквали края на света?</w:t>
      </w:r>
    </w:p>
    <w:p>
      <w:pPr>
        <w:pStyle w:val="Normal"/>
        <w:spacing w:lineRule="atLeast" w:line="240"/>
        <w:jc w:val="both"/>
        <w:rPr>
          <w:sz w:val="24"/>
        </w:rPr>
      </w:pPr>
      <w:r>
        <w:rPr>
          <w:sz w:val="24"/>
        </w:rPr>
        <w:tab/>
        <w:t>Възможно е, да сте чували за десетина човека, които са изчезнали от едно градче в Оригона. На тях им е бил обещан прелет с НЛО в по-добър свят.</w:t>
      </w:r>
    </w:p>
    <w:p>
      <w:pPr>
        <w:pStyle w:val="Normal"/>
        <w:spacing w:lineRule="atLeast" w:line="240"/>
        <w:jc w:val="both"/>
        <w:rPr>
          <w:sz w:val="24"/>
        </w:rPr>
      </w:pPr>
      <w:r>
        <w:rPr>
          <w:sz w:val="24"/>
        </w:rPr>
        <w:tab/>
        <w:t>Случили се и други подобни ситуации. Ще има, несъмнено, и нови.</w:t>
      </w:r>
    </w:p>
    <w:p>
      <w:pPr>
        <w:pStyle w:val="Normal"/>
        <w:spacing w:lineRule="atLeast" w:line="240"/>
        <w:jc w:val="both"/>
        <w:rPr>
          <w:sz w:val="24"/>
        </w:rPr>
      </w:pPr>
      <w:r>
        <w:rPr>
          <w:sz w:val="24"/>
        </w:rPr>
        <w:tab/>
        <w:t>Това, на което сме свидетели, и това, което е скрито от очите ни, не се свежда само до НЛО. Зад НЛО стоят мислещи същества, целият окултен свят.</w:t>
      </w:r>
    </w:p>
    <w:p>
      <w:pPr>
        <w:pStyle w:val="Normal"/>
        <w:spacing w:lineRule="atLeast" w:line="240"/>
        <w:jc w:val="both"/>
        <w:rPr>
          <w:sz w:val="24"/>
        </w:rPr>
      </w:pPr>
      <w:r>
        <w:rPr>
          <w:sz w:val="24"/>
        </w:rPr>
        <w:tab/>
        <w:t>Възможно е, НЛО да не играе никаква роля във фалшифицирането на Христа и на Неговото пришествие. Никому това не е известно. Но аз знам, че опит да се фалшифицира Христос, ще има. И аз много бих се учудил, ако НЛО би се оказал незамесен. Нищо друго не може да се види в това вражеско настройване на милиони хора, освен намерението да предизвика обществен интерес към извънземните същества.</w:t>
      </w:r>
    </w:p>
    <w:p>
      <w:pPr>
        <w:pStyle w:val="Normal"/>
        <w:spacing w:lineRule="atLeast" w:line="240"/>
        <w:jc w:val="both"/>
        <w:rPr>
          <w:sz w:val="24"/>
        </w:rPr>
      </w:pPr>
      <w:r>
        <w:rPr>
          <w:sz w:val="24"/>
        </w:rPr>
        <w:tab/>
        <w:t>Падналият ангел се занимава с превъплътяване хиляди години вече. Той се преправя на умрели, на живи, на извънземни. Щ есе въздържи ли той, да не се захване с най-великата фалшификация? Не ви ли се струва, че той непременно ще се престори на Исус пред човечеството? На него много му се иска поколението, принадлежащо на Христа. Ето към какво се свеждат коварните игри, които той предприема.</w:t>
      </w:r>
    </w:p>
    <w:p>
      <w:pPr>
        <w:pStyle w:val="Normal"/>
        <w:spacing w:lineRule="atLeast" w:line="240"/>
        <w:jc w:val="both"/>
        <w:rPr>
          <w:sz w:val="24"/>
        </w:rPr>
      </w:pPr>
      <w:r>
        <w:rPr>
          <w:sz w:val="24"/>
        </w:rPr>
        <w:tab/>
        <w:t>В книгата "Великата борба" на стр. 382 (бълг. превод), Елена Вайт описва сатанинската фалшификация на Христа толкова ярко, като че ли самата тя е била очевидец на това събитие: "Венецът на най-драматичната измама ще бъде сам Сатана да се представи за Христос. Църквата отдавна изповядва, че очаква идването на Спасителя като осъществяване на нейните надежди. И великият измамник ще наподоби това идване. В различни части на земята той ще се разкрие пред хората като величествено същество с ослепителен блясък, приличащо на даденото от Йоан описание за Божия Син. Обкръжаващата Го слава е ненадмината. Смъртни очи не са виждали подобна. Във въздуха отеква тържествуващия вик: "Христос е дошъл! "Хората падат на земята да му се поклонят, а той вдига ръце и ги благославя, както Христос благославяше учениците Си, когато живееше на земята. Гласът му е тих и мек и в същото време много благозвучен. С благ, състрадателен тон представя някои от благодатните небесни истини, изречени от Спасителя; лекува болестите на хората, после, копирайки Христовия характер, заявява, че е променил Божия Закон... Това е много силна, почти побеждаваща измама."</w:t>
      </w:r>
    </w:p>
    <w:p>
      <w:pPr>
        <w:pStyle w:val="Normal"/>
        <w:spacing w:lineRule="atLeast" w:line="240"/>
        <w:jc w:val="both"/>
        <w:rPr>
          <w:sz w:val="24"/>
        </w:rPr>
      </w:pPr>
      <w:r>
        <w:rPr>
          <w:sz w:val="24"/>
        </w:rPr>
        <w:tab/>
        <w:t>Ето към какво върви всичко! Понятно е, на къде бие той! Забелязвате ли, как скришом той готви милиони хора към чудовищна измама?</w:t>
      </w:r>
    </w:p>
    <w:p>
      <w:pPr>
        <w:pStyle w:val="Normal"/>
        <w:spacing w:lineRule="atLeast" w:line="240"/>
        <w:jc w:val="both"/>
        <w:rPr>
          <w:sz w:val="24"/>
        </w:rPr>
      </w:pPr>
      <w:r>
        <w:rPr>
          <w:sz w:val="24"/>
        </w:rPr>
        <w:tab/>
        <w:t>Главен бунтовник, той сега позволява на своите помощници да играят ролята на спасител, репетира главната роля. Но когато дойде времето на неговото излизане на сцената, можете да бъдете сигурни, че той на никого не ще отстъпи своята роля. Той сам ще я играе. Той повече от всички други иска поклонение. И той ще постигне своето. На него ще се поклони целия свят, смятайки го за Христос!</w:t>
      </w:r>
    </w:p>
    <w:p>
      <w:pPr>
        <w:pStyle w:val="Normal"/>
        <w:spacing w:lineRule="atLeast" w:line="240"/>
        <w:jc w:val="both"/>
        <w:rPr>
          <w:sz w:val="24"/>
        </w:rPr>
      </w:pPr>
      <w:r>
        <w:rPr>
          <w:sz w:val="24"/>
        </w:rPr>
        <w:tab/>
        <w:t>Печално е, че милиони хора отхвърлят Книгата, която би могла да ги упази от крах, от измамите на врага, от неговите фалшиви чудеса. Колко жалко, че те доброволно предават телата и умовете си под негова власт, докато, най-накрая не се намерят до нозете на лъжехриста. И най-важното - път назад вече не ще има!</w:t>
      </w:r>
    </w:p>
    <w:p>
      <w:pPr>
        <w:pStyle w:val="Normal"/>
        <w:spacing w:lineRule="atLeast" w:line="240"/>
        <w:jc w:val="both"/>
        <w:rPr>
          <w:sz w:val="24"/>
        </w:rPr>
      </w:pPr>
      <w:r>
        <w:rPr>
          <w:sz w:val="24"/>
        </w:rPr>
        <w:tab/>
        <w:t>Може би си спомняте Френсис Гарри Пауерс, свален над Русия със своя Y-2? Той повече или по-малко се отървал благополучно. Няколко години след това той отново бил във въздуха, пилотирайки въртолет на телекомпанията Ен-Би-Си в Лос Анджелис. Това била годината на пожарите. Заедно с оператора той снимал големия пожар в Санта-Барбара. Влитайки и излитайки из каньоните, те се увлекли от фантастичното зрелище, което решили да заснемат за петчасовите новини. Но се увлекли до толкова, че забравили за състоянието на собствените си резервоари с гориво. Техния въртолет паднал на изорано поле, на 4 километра от летището. И двамата загинали!</w:t>
      </w:r>
    </w:p>
    <w:p>
      <w:pPr>
        <w:pStyle w:val="Normal"/>
        <w:spacing w:lineRule="atLeast" w:line="240"/>
        <w:jc w:val="both"/>
        <w:rPr>
          <w:sz w:val="24"/>
        </w:rPr>
      </w:pPr>
      <w:r>
        <w:rPr>
          <w:sz w:val="24"/>
        </w:rPr>
        <w:tab/>
        <w:t>Скъпи мой приятелю! Днес, както никога преди, трябва да бъдем нащрек. Да оставаме в незнание относно това, което предприема падналият ангел, - значи да се подлагаме на опасност. Дори имайки верни сведения, не трябва да се увличаме чрез наблюдаване на хипнотизиращия огън на врага, забравяйки за състоянието на нашите собствени отношения с Господ Исус Христос, Източника на всяка сила! Нашата безопасност не е толкова в бдителното отношение към фалшификациите на падналият ангел, колкото в отношенията на любов с Господа Исуса.</w:t>
      </w:r>
    </w:p>
    <w:p>
      <w:pPr>
        <w:pStyle w:val="Normal"/>
        <w:spacing w:lineRule="atLeast" w:line="240"/>
        <w:jc w:val="both"/>
        <w:rPr>
          <w:sz w:val="24"/>
        </w:rPr>
      </w:pPr>
      <w:r>
        <w:rPr>
          <w:sz w:val="24"/>
        </w:rPr>
        <w:tab/>
        <w:t>Ние сме толкова близо до площадката за кацване на историята на човечеството...</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ЗАВЛАДЯВАЩИЯТ КРАЙ</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ab/>
        <w:t>Бог обича величествените зрелища. Той създава красота, разпръсквайки Своите багри по вечерния небосклон, панорамата на който ние съзерцаваме само отчасти. Той създава море от кристали, с пламъци отразяващи сиянието на Неговия престол. Той постила улиците със злато - не с бетон. С гласа на вятъра, святкането на мълниите и барабанения грохот на гръмотевиците звучат увертюрите на Неговите решения. Нито един компютър не ще успее да преброи родилите се галактики в Неговата Вселена. И не бих се учудил, че някои от тях са пустинни и съществуват само за да им се любуваме.</w:t>
      </w:r>
    </w:p>
    <w:p>
      <w:pPr>
        <w:pStyle w:val="Normal"/>
        <w:spacing w:lineRule="atLeast" w:line="240"/>
        <w:jc w:val="both"/>
        <w:rPr>
          <w:sz w:val="24"/>
        </w:rPr>
      </w:pPr>
      <w:r>
        <w:rPr>
          <w:sz w:val="24"/>
        </w:rPr>
        <w:tab/>
        <w:t>Но съществуват още по-величествени зрелища, които се сравняват с мрачните дни - скритата, тайната дълбочина на човешкото сърце - затова Господ, най-накрая, ще сложи край на това, което ние наричаме време. Това ще бъде неописуемо зрелище!</w:t>
      </w:r>
    </w:p>
    <w:p>
      <w:pPr>
        <w:pStyle w:val="Normal"/>
        <w:spacing w:lineRule="atLeast" w:line="240"/>
        <w:jc w:val="both"/>
        <w:rPr>
          <w:sz w:val="24"/>
        </w:rPr>
      </w:pPr>
      <w:r>
        <w:rPr>
          <w:sz w:val="24"/>
        </w:rPr>
        <w:tab/>
        <w:t>Това се случи на 14 юни 1975 година. Марри и Роузлин Хагси, съответно на осем и шест години, седели на задните седалки на техния самолет. Те събули сандалките си и затегнали по-силно коланите. Прелитайки над отдалечените райони на австралийската пустиня, самолетът паднал долу, но децата не пострадали. Бащата в безсъзнание увиснал на кормилото, а майката била затисната в кабината.</w:t>
      </w:r>
    </w:p>
    <w:p>
      <w:pPr>
        <w:pStyle w:val="Normal"/>
        <w:spacing w:lineRule="atLeast" w:line="240"/>
        <w:jc w:val="both"/>
        <w:rPr>
          <w:sz w:val="24"/>
        </w:rPr>
      </w:pPr>
      <w:r>
        <w:rPr>
          <w:sz w:val="24"/>
        </w:rPr>
        <w:tab/>
        <w:t>Марри дълго не могъл да забрави отчаяния вик на майка си: "Вземи Росси и отиди да повикаш някого за помощ! Никъде не се бавете!"</w:t>
      </w:r>
    </w:p>
    <w:p>
      <w:pPr>
        <w:pStyle w:val="Normal"/>
        <w:spacing w:lineRule="atLeast" w:line="240"/>
        <w:jc w:val="both"/>
        <w:rPr>
          <w:sz w:val="24"/>
        </w:rPr>
      </w:pPr>
      <w:r>
        <w:rPr>
          <w:sz w:val="24"/>
        </w:rPr>
        <w:tab/>
        <w:t>Децата, без да намерят сандалите си, боси се втурнали да бягат. Почти дванайсет часа се влачели те из планинската местност, пълна със змии, помнейки само за своите губещи кръв родители, останали в гората.</w:t>
      </w:r>
    </w:p>
    <w:p>
      <w:pPr>
        <w:pStyle w:val="Normal"/>
        <w:spacing w:lineRule="atLeast" w:line="240"/>
        <w:jc w:val="both"/>
        <w:rPr>
          <w:sz w:val="24"/>
        </w:rPr>
      </w:pPr>
      <w:r>
        <w:rPr>
          <w:sz w:val="24"/>
        </w:rPr>
        <w:tab/>
        <w:t>От време на време те се молили: "Боже, помогни ни да не се страхуваме!" На десетина километра от катастрофата ги видял овчар, който по-късно разказвал: "Това бяха съвсем малки деца. Не можех да повярвам на очите си, че ги виждам тук". В скъсаните дрехи, те трепереха от студ, крачетата им кървяха, а цялата им кожа беше изподраскана.</w:t>
      </w:r>
    </w:p>
    <w:p>
      <w:pPr>
        <w:pStyle w:val="Normal"/>
        <w:spacing w:lineRule="atLeast" w:line="240"/>
        <w:jc w:val="both"/>
        <w:rPr>
          <w:sz w:val="24"/>
        </w:rPr>
      </w:pPr>
      <w:r>
        <w:rPr>
          <w:sz w:val="24"/>
        </w:rPr>
        <w:tab/>
        <w:t>"Малкото момиченце се държеше като герой, - разказвал овчарят, - тя дори не си беше изхвърлила чантичката с гребена и четката. А момчето не знаело, как по-скоро да измоли да пратят помощ на родителите им. Той беше истински герой, аз досега не съм виждал толкова безстрашни момчета. Краката му бяха ужасно изранени, но той и не мислеше за почивка."</w:t>
      </w:r>
    </w:p>
    <w:p>
      <w:pPr>
        <w:pStyle w:val="Normal"/>
        <w:spacing w:lineRule="atLeast" w:line="240"/>
        <w:jc w:val="both"/>
        <w:rPr>
          <w:sz w:val="24"/>
        </w:rPr>
      </w:pPr>
      <w:r>
        <w:rPr>
          <w:sz w:val="24"/>
        </w:rPr>
        <w:tab/>
        <w:t>Ръководителят на групата на спасителите разказвал: "Ако на вас ви се струва, че дванайсет часа - това не е чак толкова дълго време, това е най-непроходимата част на нашия континент. Там расте гъста гора, а всеки храст гъмжи от смъртоносни змии и отровни паяци. Ако не бяха излезли на поляната, те не биха оцелели."</w:t>
      </w:r>
    </w:p>
    <w:p>
      <w:pPr>
        <w:pStyle w:val="Normal"/>
        <w:spacing w:lineRule="atLeast" w:line="240"/>
        <w:jc w:val="both"/>
        <w:rPr>
          <w:sz w:val="24"/>
        </w:rPr>
      </w:pPr>
      <w:r>
        <w:rPr>
          <w:sz w:val="24"/>
        </w:rPr>
        <w:tab/>
        <w:t>За своите преживявания разказва Роузлин: "Мама нареди да не се боим от нищо и да отидем за помощ. Беше гъста мъгла, и ние почти не виждахме на къде вървим. От земята стърчаха корените на дърветата, и аз непрекъснато се спъвах в тях. Земята беше толкова твърда. Мама каза да намерим сандалите, за да бъде по-удобно да вървим, но поради аварията ние никъде не можехме да ги намерим. Много боли да ходиш бос, през целия път се срещаха камъни, и аз наранявах пръстите си.</w:t>
      </w:r>
    </w:p>
    <w:p>
      <w:pPr>
        <w:pStyle w:val="Normal"/>
        <w:spacing w:lineRule="atLeast" w:line="240"/>
        <w:jc w:val="both"/>
        <w:rPr>
          <w:sz w:val="24"/>
        </w:rPr>
      </w:pPr>
      <w:r>
        <w:rPr>
          <w:sz w:val="24"/>
        </w:rPr>
        <w:tab/>
        <w:t>Ние много се бяхме наранили. Ту-там, ту-тук нещо прошумоляваше и цвъртеше. А веднъж най-близкия храст така изцвърча, че аз извиках. Марри беше по-смел, той ме прегърна и ме помоли да не се страхувам, защото той на никого няма да позволи да ме обиди".</w:t>
      </w:r>
    </w:p>
    <w:p>
      <w:pPr>
        <w:pStyle w:val="Normal"/>
        <w:spacing w:lineRule="atLeast" w:line="240"/>
        <w:jc w:val="both"/>
        <w:rPr>
          <w:sz w:val="24"/>
        </w:rPr>
      </w:pPr>
      <w:r>
        <w:rPr>
          <w:sz w:val="24"/>
        </w:rPr>
        <w:tab/>
        <w:t>Самият Марри разказвал така: "Мен също ме болеше, но аз не исках Росси да забележи това. Аз през цялото време мислех за мама и татко и за това, как да им помогна. Никога по-рано не съм ходил толкова далеч. без сандали беше много лошо... От време на време Росси спираше и започваше да плаче. Няколко пъти аз й позволих малко да полежи".</w:t>
      </w:r>
    </w:p>
    <w:p>
      <w:pPr>
        <w:pStyle w:val="Normal"/>
        <w:spacing w:lineRule="atLeast" w:line="240"/>
        <w:jc w:val="both"/>
        <w:rPr>
          <w:sz w:val="24"/>
        </w:rPr>
      </w:pPr>
      <w:r>
        <w:rPr>
          <w:sz w:val="24"/>
        </w:rPr>
        <w:tab/>
        <w:t>Спасителите пристигнали прекалено късно. Мърри заплакал: "Мамо!... Татко!... Вие не знаете, колко много се старахме!"</w:t>
      </w:r>
    </w:p>
    <w:p>
      <w:pPr>
        <w:pStyle w:val="Normal"/>
        <w:spacing w:lineRule="atLeast" w:line="240"/>
        <w:jc w:val="both"/>
        <w:rPr>
          <w:sz w:val="24"/>
        </w:rPr>
      </w:pPr>
      <w:r>
        <w:rPr>
          <w:sz w:val="24"/>
        </w:rPr>
        <w:tab/>
        <w:t>Как този случай прилича на това, което е направил за нас Исус! Сътворените хора на планетата, създадена от Него, паднали в беда. Ако не им се окаже помощ, те не ще оцелеят. И Той казал: "Аз отивам, Отче!" И Отец отговорил: "Отивай, Сине! Не се бави никъде!"</w:t>
      </w:r>
    </w:p>
    <w:p>
      <w:pPr>
        <w:pStyle w:val="Normal"/>
        <w:spacing w:lineRule="atLeast" w:line="240"/>
        <w:jc w:val="both"/>
        <w:rPr>
          <w:sz w:val="24"/>
        </w:rPr>
      </w:pPr>
      <w:r>
        <w:rPr>
          <w:sz w:val="24"/>
        </w:rPr>
        <w:tab/>
        <w:t>Синът свалил Своята царска корона, с корона, разбира се, би било много по-лесно. Но Той не се спрял пред нищо. Владеела Го само една мисъл - да намери пътя за твоето и моето спасение, да помогне... Той непрекъснато се молил: "Отче, подкрепи ме!"</w:t>
      </w:r>
    </w:p>
    <w:p>
      <w:pPr>
        <w:pStyle w:val="Normal"/>
        <w:spacing w:lineRule="atLeast" w:line="240"/>
        <w:jc w:val="both"/>
        <w:rPr>
          <w:sz w:val="24"/>
        </w:rPr>
      </w:pPr>
      <w:r>
        <w:rPr>
          <w:sz w:val="24"/>
        </w:rPr>
        <w:tab/>
        <w:t>Така Той се появил във Витлеем.</w:t>
      </w:r>
    </w:p>
    <w:p>
      <w:pPr>
        <w:pStyle w:val="Normal"/>
        <w:spacing w:lineRule="atLeast" w:line="240"/>
        <w:jc w:val="both"/>
        <w:rPr>
          <w:sz w:val="24"/>
        </w:rPr>
      </w:pPr>
      <w:r>
        <w:rPr>
          <w:sz w:val="24"/>
        </w:rPr>
        <w:tab/>
        <w:t>Така Той за първи път видял жертвата, която принасял свещеникът във величествения храм - това било невинно агне. Исус бил запленен от видяното. Нещо загадъчно имало във всичко произтичащо, нещо което се отнасяло до Неговия живот. Изведнъж тайната се открила. И Той всичко разбрал. Той Сам трябвало да стане това Агне. Той Сам бил невинната Жертва за греховете на хората. Той Сам бил Пътя към спасението на падналия човешки род. Ето защо дошъл Той!</w:t>
      </w:r>
    </w:p>
    <w:p>
      <w:pPr>
        <w:pStyle w:val="Normal"/>
        <w:spacing w:lineRule="atLeast" w:line="240"/>
        <w:jc w:val="both"/>
        <w:rPr>
          <w:sz w:val="24"/>
        </w:rPr>
      </w:pPr>
      <w:r>
        <w:rPr>
          <w:sz w:val="24"/>
        </w:rPr>
        <w:tab/>
        <w:t>И с решително стъпка Той тръгнал към Голгота. Пред Неговия чист поглед били само загиващите хора. Трябвало да запази решимостта Си. Той бил истинския Агнец!</w:t>
      </w:r>
    </w:p>
    <w:p>
      <w:pPr>
        <w:pStyle w:val="Normal"/>
        <w:spacing w:lineRule="atLeast" w:line="240"/>
        <w:jc w:val="both"/>
        <w:rPr>
          <w:sz w:val="24"/>
        </w:rPr>
      </w:pPr>
      <w:r>
        <w:rPr>
          <w:sz w:val="24"/>
        </w:rPr>
        <w:tab/>
        <w:t>Как ще завърши тази история - зависи от нас. Ние можем да я доведем до това, безжизнени да се разпрострем по повърхността на унищожената ни планета. Но, може това да бъде и най-великият ден на спасението, известен в историятаq - ако поискаме, разбира се.</w:t>
      </w:r>
    </w:p>
    <w:p>
      <w:pPr>
        <w:pStyle w:val="Normal"/>
        <w:spacing w:lineRule="atLeast" w:line="240"/>
        <w:jc w:val="both"/>
        <w:rPr>
          <w:sz w:val="24"/>
        </w:rPr>
      </w:pPr>
      <w:r>
        <w:rPr>
          <w:sz w:val="24"/>
        </w:rPr>
        <w:tab/>
        <w:t>Когато и последният човек направи своя избор, когато милиони хора се решат да споделят участта на обречената планета, тогава нашият Спасител ще каже само: "Отче! Колко много бих искал да им кажа, че направих всичко за тяхното спасение!"</w:t>
      </w:r>
    </w:p>
    <w:p>
      <w:pPr>
        <w:pStyle w:val="Normal"/>
        <w:spacing w:lineRule="atLeast" w:line="240"/>
        <w:jc w:val="both"/>
        <w:rPr>
          <w:sz w:val="24"/>
        </w:rPr>
      </w:pPr>
      <w:r>
        <w:rPr>
          <w:sz w:val="24"/>
        </w:rPr>
        <w:tab/>
        <w:t>Най-великото зрелище в земната история е било разпятието на Божия Син на Голгота. Пред съда на Вселената е застанал великият Бог. Той почти без думи е отговорил на обвиненията на тези, в редовете на които сатана е бил първият, твърдящ, че Той не се интересува от нас!</w:t>
      </w:r>
    </w:p>
    <w:p>
      <w:pPr>
        <w:pStyle w:val="Normal"/>
        <w:spacing w:lineRule="atLeast" w:line="240"/>
        <w:jc w:val="both"/>
        <w:rPr/>
      </w:pPr>
      <w:r>
        <w:rPr>
          <w:sz w:val="24"/>
        </w:rPr>
        <w:tab/>
        <w:t xml:space="preserve">Ако обичате зрелища, тогава ще знаете, че няма да се наложи да чакаме дълго: много скоро Бог ще ни уреди зрелището на края. За начало Той ще позволи на сатана да действа. След това ще се намеси Сам, но в такъв случай действията на </w:t>
      </w:r>
      <w:r>
        <w:rPr>
          <w:sz w:val="24"/>
          <w:lang w:val="bg-BG"/>
        </w:rPr>
        <w:t>С</w:t>
      </w:r>
      <w:r>
        <w:rPr>
          <w:sz w:val="24"/>
        </w:rPr>
        <w:t>атана ще изглеждат като лесни фокуси.</w:t>
      </w:r>
    </w:p>
    <w:p>
      <w:pPr>
        <w:pStyle w:val="Normal"/>
        <w:spacing w:lineRule="atLeast" w:line="240"/>
        <w:jc w:val="both"/>
        <w:rPr>
          <w:sz w:val="24"/>
        </w:rPr>
      </w:pPr>
      <w:r>
        <w:rPr>
          <w:sz w:val="24"/>
        </w:rPr>
        <w:tab/>
        <w:t>С никакви думи не може да бъде описан денят, когато се намеси Бог. Нашите заплашващи мегатони ще се сравняват с трясъка на горящи в огън кестени, защото Бог окончателно ще вземе земните дела в Своите ръце... Сатана ще стои настрана, учудено и безпомощно гледайки ставащото.</w:t>
      </w:r>
    </w:p>
    <w:p>
      <w:pPr>
        <w:pStyle w:val="Normal"/>
        <w:spacing w:lineRule="atLeast" w:line="240"/>
        <w:jc w:val="both"/>
        <w:rPr>
          <w:sz w:val="24"/>
        </w:rPr>
      </w:pPr>
      <w:r>
        <w:rPr>
          <w:sz w:val="24"/>
        </w:rPr>
        <w:tab/>
        <w:t>Падналият ангел със своите фалшификации може да заглуши рева на моторите. Но Бог може да заглуши греховната история на земята! Сатана може да накара стрелката на компаса да скача. А Бог може да посрами земното притегляне и да повдигне Своя народ в небето, възвръщайки на хората оплаквания от тях рай. Сатанинското НЛО може да изгори земята на мястото на кацането си, а от Божието присъствие димят планините. За да измами хората, сатана ще прави да пада огън от небето, Бог с пояждащ огън ще очисти земята и ще я обнови. Сатана може да нанесе на фотолента загадъчен образ. Бог може да начертае Своя образ в човешкото сърце! Сатана може да доведе до израждане на човешката личност. Бог може да възстанови човека, та нали промененият живот - това е вечното Божие чудо! Животът на християнина - това е също зрелище, това е веригата на чудесата!</w:t>
      </w:r>
    </w:p>
    <w:p>
      <w:pPr>
        <w:pStyle w:val="Normal"/>
        <w:spacing w:lineRule="atLeast" w:line="240"/>
        <w:jc w:val="both"/>
        <w:rPr>
          <w:sz w:val="24"/>
        </w:rPr>
      </w:pPr>
      <w:r>
        <w:rPr>
          <w:sz w:val="24"/>
        </w:rPr>
        <w:tab/>
        <w:t>Тъй като Божият часовник е изключително точен, Той никога няма да закъснее, за Него няма непредвидимо нищо. Ние можем да бъдем сигурни, че в Божественото разписание на историята, събитията ще се сбъднат своевременно. Ние нееднократно се убеждаваме в това, че за Неговото Провидение не съществува проблем дори тогава, когато и най-малкият порив на вятъра може да бутне пътешественика в пропастта, както и неизговорената своевременно заслужена дума или изтървана възможност могат да провалят Божествения план. За това говорят многочислени опити.</w:t>
      </w:r>
    </w:p>
    <w:p>
      <w:pPr>
        <w:pStyle w:val="Normal"/>
        <w:spacing w:lineRule="atLeast" w:line="240"/>
        <w:jc w:val="both"/>
        <w:rPr>
          <w:sz w:val="24"/>
        </w:rPr>
      </w:pPr>
      <w:r>
        <w:rPr>
          <w:sz w:val="24"/>
        </w:rPr>
        <w:tab/>
        <w:t>Позволете да ви поканя в онзи ден, когато Господ встъпи в бъдещото околоземно пространство и извика нашият свят в битието. Той е казал само дума - и светът се е появил! Прочетете за това в Псалмите 33:6,9. А след това е окачил земята в космоса, нека да видим, какво се говори за това в Йов 26:7.</w:t>
      </w:r>
    </w:p>
    <w:p>
      <w:pPr>
        <w:pStyle w:val="Normal"/>
        <w:spacing w:lineRule="atLeast" w:line="240"/>
        <w:jc w:val="both"/>
        <w:rPr>
          <w:sz w:val="24"/>
        </w:rPr>
      </w:pPr>
      <w:r>
        <w:rPr>
          <w:sz w:val="24"/>
        </w:rPr>
        <w:tab/>
        <w:t>На мен лично ми харесва, колко ярко предава това събитие д-р Шадрах Мешах Локридж:</w:t>
      </w:r>
    </w:p>
    <w:p>
      <w:pPr>
        <w:pStyle w:val="Normal"/>
        <w:spacing w:lineRule="atLeast" w:line="240"/>
        <w:jc w:val="both"/>
        <w:rPr>
          <w:sz w:val="24"/>
        </w:rPr>
      </w:pPr>
      <w:r>
        <w:rPr>
          <w:sz w:val="24"/>
        </w:rPr>
        <w:tab/>
        <w:t>"Стоейки върху нищото, Той протегнал ръка към нищото и взел нещо, когато още нямало какво да се вземе и окачил това нещо на нищото, и му заповядал да виси непоколебимо... Стоейки върху нищото, Той взел чука на собствената Си воля и ударил върху наковалнята на Своето всемогъщество и се посипали искри. Той ги събрал в шепата Си и ги разпръснал в пространството, украсявайки със звездите небесата!"</w:t>
      </w:r>
    </w:p>
    <w:p>
      <w:pPr>
        <w:pStyle w:val="Normal"/>
        <w:spacing w:lineRule="atLeast" w:line="240"/>
        <w:jc w:val="both"/>
        <w:rPr>
          <w:sz w:val="24"/>
        </w:rPr>
      </w:pPr>
      <w:r>
        <w:rPr>
          <w:sz w:val="24"/>
        </w:rPr>
        <w:tab/>
        <w:t>Но в дните на Ной дошло време за потоп. Никакъв предишен исторически опит няма да ни помогне да разберем това, което е станало в действителност. Като мощни водопади рухнали води от небесата, бликнали от земните недра. Светкавици порели небето на части. Планините се гърчили в конвулсии. Вятърът се борил с огъня и вулканичната лава. Вълните свирепствали. Земята се пукала и конвулсивно треперела. След това зрелище останали живи само осем души!</w:t>
      </w:r>
    </w:p>
    <w:p>
      <w:pPr>
        <w:pStyle w:val="Normal"/>
        <w:spacing w:lineRule="atLeast" w:line="240"/>
        <w:jc w:val="both"/>
        <w:rPr>
          <w:sz w:val="24"/>
        </w:rPr>
      </w:pPr>
      <w:r>
        <w:rPr>
          <w:sz w:val="24"/>
        </w:rPr>
        <w:tab/>
        <w:t>Готов съм да ви кажа, че за нас са приготвени най-добрите места за наблюдаване на финалното зрелище, завършващо историята на света - връщането на Господ Исус Христос на земята. Нищо приличащо на ложи за избрани хора, разбира се, няма да има. И безучастни зрители също няма да има. Всеки ще вземе непосредствено участие. Това зависи от личния избор на човека.</w:t>
      </w:r>
    </w:p>
    <w:p>
      <w:pPr>
        <w:pStyle w:val="Normal"/>
        <w:spacing w:lineRule="atLeast" w:line="240"/>
        <w:jc w:val="both"/>
        <w:rPr>
          <w:sz w:val="24"/>
        </w:rPr>
      </w:pPr>
      <w:r>
        <w:rPr>
          <w:sz w:val="24"/>
        </w:rPr>
        <w:tab/>
        <w:t>Позволете ми да ви напомня Боговдъхновени редове: "Среднощ е, когато Бог открива Своята мощ за освобождението на народа Си. Слънцето се появява и свети с пълна сила. Знамения и чудеса следват бързо едно след друго. Безбожните гледат с ужас и почуда сцената, докато праведните следят с тържествуваща радост знаците на избавлението си. Всичко в природата сякаш е излязло от обичайния си ход. Реките престават да текат. Тъмни, гъсти облаци се сблъскват един с друг. Но посред разгневените небеса има едно място, чисто място на неописуема слава, откъдето се разнася Божият глас, подобен на звук от много води: "Свърши се!"</w:t>
      </w:r>
    </w:p>
    <w:p>
      <w:pPr>
        <w:pStyle w:val="Normal"/>
        <w:spacing w:lineRule="atLeast" w:line="240"/>
        <w:jc w:val="both"/>
        <w:rPr>
          <w:sz w:val="24"/>
        </w:rPr>
      </w:pPr>
      <w:r>
        <w:rPr>
          <w:sz w:val="24"/>
        </w:rPr>
        <w:tab/>
        <w:t>Гласът разтърсва небето и земята. Става мощно земетресение... Небето като че се отваря и затваря и славата от Божия престол проблясва. Планините се люлеят като тръстика от вятъра и откъртени скали летят навсякъде. Долавя се бучене като от наближаваща буря. Морето е разбушувано, бясно. Чува се вой на ураган... Цялата земя се повдига и люлее като морски вълни. Повърхността й се напуква. Сякаш основите й се разклащат. Цели планински вериги пропадат. Населени острови изчезват. Морски пристанища, станали в позора си като Содом, биват погълнати от разгневените води... Като градушка големи камъни, тежки "около един талант" (приблизително четиридесет килограма всеки) и довършват делото на унищожението. Най-гордите градове на земята са съсипани в развалини... Бесни светкавици процепват небосвода и обгръщат земята в море от пламъци. По-силно от ужасните гръмове на светкавиците се чуват тайнствени и страшни гласове, обявяващи участта на безбожните... Риданията им заглушават шума на природните стихии. Демони признават Божествеността на Христос и треперят... През един процеп в облаците блести Звезда, с четири пъти по-силна ярост от мрака. Тя говори на верните за надежда и радост, а на престъпниците на Божия закон - за строгост и гняв... Скоро на изток се появява малък черен облак колкото половин човешка длан... Това е знамението на Човешкия Син. Този облак се приближава към земята и става все по-светъл и по-славен,докато се превърне в голям бял облак. Цялата му основа е слава, изглеждаща като унищожаващ огън, над който е дъгата на завета. Исус язди напред като мощен победител.</w:t>
      </w:r>
    </w:p>
    <w:p>
      <w:pPr>
        <w:pStyle w:val="Normal"/>
        <w:spacing w:lineRule="atLeast" w:line="240"/>
        <w:jc w:val="both"/>
        <w:rPr>
          <w:sz w:val="24"/>
        </w:rPr>
      </w:pPr>
      <w:r>
        <w:rPr>
          <w:sz w:val="24"/>
        </w:rPr>
        <w:tab/>
        <w:t>Светите ангели - голямо, неизброимо множество, Го принуждават с тържествени химни и небесни мелодии. Човешкото око не може да обхване сцената; смъртен ум не може да проумее нейното величие. ("Великата борба", стр. 388-391). Какво зрелище!</w:t>
      </w:r>
    </w:p>
    <w:p>
      <w:pPr>
        <w:pStyle w:val="Normal"/>
        <w:spacing w:lineRule="atLeast" w:line="240"/>
        <w:jc w:val="both"/>
        <w:rPr>
          <w:sz w:val="24"/>
        </w:rPr>
      </w:pPr>
      <w:r>
        <w:rPr>
          <w:sz w:val="24"/>
        </w:rPr>
        <w:tab/>
        <w:t>Второто пришествие на Господа може да бъде разбрано. Но събитията на Голгота, които са били още по-величествени, е невъзможно да бъдат разбрани.</w:t>
      </w:r>
    </w:p>
    <w:p>
      <w:pPr>
        <w:pStyle w:val="Normal"/>
        <w:spacing w:lineRule="atLeast" w:line="240"/>
        <w:jc w:val="both"/>
        <w:rPr>
          <w:sz w:val="24"/>
        </w:rPr>
      </w:pPr>
      <w:r>
        <w:rPr>
          <w:sz w:val="24"/>
        </w:rPr>
        <w:tab/>
        <w:t>Голгота не може да бъде разбрана до край нито от хора, нито от ангели, нито от жители на непадналите светове!</w:t>
      </w:r>
    </w:p>
    <w:p>
      <w:pPr>
        <w:pStyle w:val="Normal"/>
        <w:spacing w:lineRule="atLeast" w:line="240"/>
        <w:jc w:val="both"/>
        <w:rPr>
          <w:sz w:val="24"/>
        </w:rPr>
      </w:pPr>
      <w:r>
        <w:rPr>
          <w:sz w:val="24"/>
        </w:rPr>
        <w:tab/>
        <w:t>ГОЛГОТА! Най-трагичният ден в историята на Божията Вселена. Учудвайте се, небеса! Човекът разпънал на кръст своя Създател.</w:t>
      </w:r>
    </w:p>
    <w:p>
      <w:pPr>
        <w:pStyle w:val="Normal"/>
        <w:spacing w:lineRule="atLeast" w:line="240"/>
        <w:jc w:val="both"/>
        <w:rPr>
          <w:sz w:val="24"/>
        </w:rPr>
      </w:pPr>
      <w:r>
        <w:rPr>
          <w:sz w:val="24"/>
        </w:rPr>
        <w:tab/>
        <w:t>Но това е бил ден и на най-великата радост. Хората не разбирали значението на този ден. Ангелите разбирали повече. Когато се разнесъл гласът на Божия Син, разпант на кръста, "Свърши се!", - те започнали да разбират значението на ставащото за цялата Вселена. Исус достигал до финалната лента, и макар, че паднал мъртъв, успял да я прекрачи, без да съгреши нито веднъж. Нито една неприятелска измама не оставила и най-малко петно при изпитването на Неговата вяра и търпение. Съвършен Спасител!</w:t>
      </w:r>
    </w:p>
    <w:p>
      <w:pPr>
        <w:pStyle w:val="Normal"/>
        <w:spacing w:lineRule="atLeast" w:line="240"/>
        <w:jc w:val="both"/>
        <w:rPr>
          <w:sz w:val="24"/>
        </w:rPr>
      </w:pPr>
      <w:r>
        <w:rPr>
          <w:sz w:val="24"/>
        </w:rPr>
        <w:tab/>
        <w:t>Представете си Марри и Роузлин, препъвайки се, се влачат към спасителите, успяват да се върнат с тях навреме при родителите си, за да чуят от тях, че те не искат да се спасят! В края на краищата трудът на спасителите би излязъл напразен!</w:t>
      </w:r>
    </w:p>
    <w:p>
      <w:pPr>
        <w:pStyle w:val="Normal"/>
        <w:spacing w:lineRule="atLeast" w:line="240"/>
        <w:jc w:val="both"/>
        <w:rPr>
          <w:sz w:val="24"/>
        </w:rPr>
      </w:pPr>
      <w:r>
        <w:rPr>
          <w:sz w:val="24"/>
        </w:rPr>
        <w:tab/>
        <w:t>По подобен начин и ние постъпваме с Господа - не искаме да се спасяваме!</w:t>
      </w:r>
    </w:p>
    <w:p>
      <w:pPr>
        <w:pStyle w:val="Normal"/>
        <w:spacing w:lineRule="atLeast" w:line="240"/>
        <w:jc w:val="both"/>
        <w:rPr>
          <w:sz w:val="24"/>
        </w:rPr>
      </w:pPr>
      <w:r>
        <w:rPr>
          <w:sz w:val="24"/>
        </w:rPr>
        <w:tab/>
        <w:t>Той е преминал безкрайно сложен път, много по-дълъг от този, който са преминали децата в австралийския пущинак. По гъмжащата със змиите на злото земя, Той е вървял тридесет и три и половина години, връщайки се обратно при Отца Си, със белези по ръцете и краката Си, които завинаги ще останат върху Него!</w:t>
      </w:r>
    </w:p>
    <w:p>
      <w:pPr>
        <w:pStyle w:val="Normal"/>
        <w:spacing w:lineRule="atLeast" w:line="240"/>
        <w:jc w:val="both"/>
        <w:rPr>
          <w:sz w:val="24"/>
        </w:rPr>
      </w:pPr>
      <w:r>
        <w:rPr>
          <w:sz w:val="24"/>
        </w:rPr>
        <w:tab/>
        <w:t>Тридесет и три години! И през цялото това време нито крачка назад! Понякога Той се е уморявал, отслабвал, бил е съкрушен и изтощен дотолкова, че небесен ангел на ръцете си Го е подкрепял и утешавал. А Той е мислил за мен и за теб - и пак се е изправял. Той е бил Агнецът, заклан от създанието на света. Предстояло Му да се качи на груб кръст и да увисне на него извън стените на Ерусалим. Този кръст по право трябваше да се падне на вас. И на мен!</w:t>
      </w:r>
    </w:p>
    <w:p>
      <w:pPr>
        <w:pStyle w:val="Normal"/>
        <w:spacing w:lineRule="atLeast" w:line="240"/>
        <w:jc w:val="both"/>
        <w:rPr>
          <w:sz w:val="24"/>
        </w:rPr>
      </w:pPr>
      <w:r>
        <w:rPr>
          <w:sz w:val="24"/>
        </w:rPr>
        <w:tab/>
        <w:t>Приятелю, най-безопасно от всичко е да позволим на Исус да владее нашето съзнание!</w:t>
      </w:r>
    </w:p>
    <w:sectPr>
      <w:headerReference w:type="default" r:id="rId2"/>
      <w:headerReference w:type="first" r:id="rId3"/>
      <w:type w:val="nextPage"/>
      <w:pgSz w:w="11906" w:h="16838"/>
      <w:pgMar w:left="1758" w:right="1758" w:gutter="0" w:header="107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racles.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3T19:24:00Z</dcterms:created>
  <dc:creator>Nikolai Dimov</dc:creator>
  <dc:description/>
  <dc:language>en-US</dc:language>
  <cp:lastModifiedBy>Niki</cp:lastModifiedBy>
  <dcterms:modified xsi:type="dcterms:W3CDTF">2002-02-15T15:12:00Z</dcterms:modified>
  <cp:revision>9</cp:revision>
  <dc:subject/>
  <dc:title/>
</cp:coreProperties>
</file>